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its real easy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BRE in the directory you want it in!!!!!!!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"GNWBRE.ZIP" into any other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STALL.EXE, answer the questions and bam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a bam your done. Send a copy of your BBS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@6025 WWIVnet, and I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ARDWA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great way for you to understand just what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se on your system. It follows these instructions to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urrently running under the .981-.983 versions,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ersion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ong with your BBS.CFG Please Send your CITY, STATE,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SUB Note: #1, Go to your main BRE directory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SCORES.EXE CONFIG"  use all the default settings and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. This will allow your game to update all BBS information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SUB Note: #2, Pleas subscribe to the following WWIVnet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YPE: 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NW BRE League Information. (Sysop's &amp;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running BRE version .981 to .983 your IP setup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all nodes informed when the BRE Version will b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ALARMED, THE GAME WILL SAY " NOT A MEMBER IF INTERPLANTARY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ain that way until I send you your "BRNODES.DAT" fil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following problems have been not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processed by BRE but not packed as WWIV mai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his can be fixed by having your BRE batch file chang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BBS directory and run the BS2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ake sure Your Main BBS directory is in your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Do every step listed in this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where I have uploaded the software. (I hop its still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Northern Wilderness BBS   704-538-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ables BBS                704-480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's BBS                           409-72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s BBS                713-855-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                              310-798-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Thunder                        818-848-4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BRE to run an INBOUND command after every WWIV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WWIVnet Directory add this to the EPROGS.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