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͸�����͸�����͸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;�����;��͸�������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͸���� ��͸ ��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����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;��</w:t>
      </w:r>
      <w:r>
        <w:rPr/>
        <w:t>۳ ���� ��۳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۳   ��۳ ���� ��۳     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۳   ��۳ ��۳ ��۳����</w:t>
      </w:r>
      <w:r>
        <w:rPr/>
        <w:t>;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۳   ��۳ ��۳ ��۳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;   ��; ��; ��;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nch Mod Division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-1996 FM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nch Mod Division Voting Booth (FVB) is an external vo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ecuted as a door and as a logon event on all typ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 that supports the CHAIN.TXT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BM PC, AT, ix86, PS/2 or 100% IBM BIOS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ard disk with at least 100k of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or IBM PC DOS v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WIV BBS v4.xx or above (Faster on v4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ANSI driver must be loaded. (ANSI.SYS or ZANSI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is tested on WWIV v4.24 Beta 4, but this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 under any version of WWIV v4.xx. Ran as a door, i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, ran from inside the BBS (Registered WWIV Operators only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dification. The modification file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y other version of WWIV (in the 4.xx familly) and hav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.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able to share files, but you must load SHARE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 a multi-tasking environment and plan to use it on many n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GRAM AUTHENTICIT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B has been archived with PKWARE's PKZIP 2.04g us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When you unzip the archive, you should see "-AV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le name.  When completed, a message that look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PK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Mod Di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uthenticity statement is not displayed, or the authentic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PKA616", then you have a copy of FVB that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gt;not&lt; use any of the files contained within a tampered archiv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iruses, trojans, or other harm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B has also been encrypted by a powerful encryption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s tampered with, it will display a CRC warning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STALL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FVB in 3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 a logo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 a replacement for the internal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un as a door, follow the following instructions, to be run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, install the required modification to the WWIV source cod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VOTE.EXE in your main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of the French Mod Division Voting Booth is very easy.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or, run the config door. From inside WWIV, it's like the old wa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OTE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ning as a door (set up for WWIV v4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ctually the door setup for the French Mod Division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Do as you like. Set the security level to the leve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 to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escription  : French Mod Division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Filename     : VOTE %1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L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DOS Interrupt: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300 Baud    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Shrink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Disable paus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 Multi us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 Registered by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Usage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(A..M,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etup for the configuration menu, pu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to the one you want, allowing your users to add ball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Only the voting co-sysop will access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escription  : French Mod Division Voting Boo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Filename     : VOTE %1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L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DOS Interrupt: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300 Baud    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Shrink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Disable paus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 Multi us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 Registered by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Usage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(A..M,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French Mod Division Voting Booth from inside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option, you need to have registered WWIV befo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C compiler (Borland C++ v3.1 recommanded)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WWIV Source Code and know how to compile a BB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follow the instructions of the modification files FMD-06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problems, get in contact with us and we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French Mod Division Voting Booth as a logon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v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IT.EXE or WWIVsys (r) and edit the logon event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e %C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24 and n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WIVsys or edit WWIV.INI and edit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OPT[LOGON]        = INTERNAL, COMIO, SHRINK, NOPAUSE, TO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_CMD              = vote %C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both in WWI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W TO US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you need to run the sysop commands and configure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. Once this is done, you can set up questions, you can have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user side, if you run FVB internally, it will react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Question List Center, you hav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for the op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" to reset the bal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to inser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to dele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list of keys will be available shortly, the DEL and INS k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delete, but some just won't work remotely so it's good t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do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/LICENS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4-1995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R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B is shareware. 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actually registering the software.  If, afte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to use FVB,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VB with the author.  To register, simply send a don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(for our datab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las Le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5 de Val-J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val, QC, H7E 3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00 US per copy of FVB. Please fill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be a personalized copy of FVB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seen by the users whil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CLAIMER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VISION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 (05/2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 (06/1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ument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logging is now working fine, whatever the log na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reak was missing from the mandator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Add" option is now listed in the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ition of VOTE.STR to configure the text of the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ition of reserved fields in data files to be standar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 (06/17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umentatio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ote/Users percentage added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# Votes/Total Vote Percentage added to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ghest Score is in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The Gender In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Percentage in results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Modific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 (07/2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 VOTE.INI as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 Registration 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a ballot is resetted, amout of vote is also in ea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now inside the config or at dos in the VOT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d Modification To Install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 now can add ballots, was half-inplan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ll now create files called QUESTx.NAM where you have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s those user voted. There for future exp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4 (11/18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 the name, no longer Logicom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ke back the strings inside the software for develop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0.95� (02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tarted From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lanted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lanted Full INI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ormo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cking if carrier present before printing. Will print directly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writing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a Directory now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longer accessing USER.LST and CONFIG.DAT, reading CHAIN.TX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phical Question Editor im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phical Configuration Editor impl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0.96� (02/07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a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adding ques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accepting arrow key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On Status im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deleting ques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0.97� (03/1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hancemen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1.00  (04/1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the user's vote at the "chang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the entire INI functions, much faster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the change vote option, which wa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 can now add bal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s and voting co-sysop can access setup menu from vo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roved protection against compute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's choice is now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s in Question List Center are shown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ok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proced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na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v2.00  (08/31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tart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duced registration fee to 1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REDIT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B is Copyright (c) 1994-1996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4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Copyright (c) 1981-1994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is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sys is Copyright (c) 1994-1996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Hucke for the INI handle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 McRae for documentation format and remote arrow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Buchanan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MD Support SysOp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 and suggestion, e-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as LeBlanc  -&gt; ei952859@uqac.uquebe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&gt;   French Mod Division Support Sub  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Type: F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sublist for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PRODUCTS.FMD for the full list of our sup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