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DigiNet &lt;ripped from Terra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ig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sure you have a copy of the latest WWIV network softwa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ment, it's NET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nzip NETxx into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a directory off your main WWIV directory for your Di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.  I suggest using Di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nzip DIGINET.ZIP into your DigiNe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 your DigiNet directory, create a file called CALLOUT.NET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xxx             &amp;         ; ^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be left justified (all the way to the left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xxxx with whatever node you are connecting with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NET.DOC from NETxx.ZIP for other CALLOUT.N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ow we must actually install DigiNet into WWIV.  Load up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- WWIV v4.21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'N' from the main INIT menu.  If this is your firs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listing number 1.  Otherwise, insert a new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listing should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name   : Di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number    : Node number assig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Directory : DigiN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make note of what network number DigiNe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n your system.  Let me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 WWIVnet           @xxxx   WWIVN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. DigiNet           @xxxx   DigiN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IVnet is network #0 on this system.  DigiNet is networ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ing starts at 0.  So subtract 1 from whate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Net is listed at.  Keep this information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ile in your main WWIV directory, type "NETWORK3 Y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NET32+ and WWIV v4.21a or higher, you may use "NETWORK3 Y .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# is the network number you wrote down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ow you should have everything set up properly.  Log onto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//NET.  Look and see if DigiNet appears, and chec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listed for Di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If everything is set up properly, you should subscribe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Net sub!  Since the DigiNet SysOps Sub is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, go into BOARDEDIT and add this s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Name:  National SysOp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Type: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Hos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sub does not allow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Enjoy th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