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gital BBSList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 by Frank Burt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* Shareware Version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Description: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BBSList is the finest BBSList Door you'll find.  Instal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BS Software is simple.  Several features include a downloadab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ollbar matrix menu and fast search functions.  (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tions, see below).  I'm sure you will find Digital BBSList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st popular On-Line BBSList Doo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Copyright and Registration Notice: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BBSList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.  You may test the door online for up to 6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reware trial period expires, you must register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e.  The registration for Digital BBSList is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 Checks/Money Orders only!)  See the included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hareware, Digital BBSList may be freely distribut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CD-ROM Dealers or Shareware Distributors are welcome to sp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thout notifying the author, Frank Burton III, as long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modification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Warranty: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BBSList is distributed without warranty.  In no event will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ton III, or anyone associated with the software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including any loss of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sequential damages arising out of your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even if Frank Burton III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damages. Frank Burton III will not be liable for any such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 (Z-Modem) is copyright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 is copyright TheSoft Programming Service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[ end of disclaimer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the disclaimer is out of the way, on wit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* Digital BBSList v1.4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 by Frank Burt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Quick &amp; Easy Installation on AN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o Drop-Files required (CHAIN.TXT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o FOSSIL DRIV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nformative Listing of up to 150 BBS System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Pretty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ustomizab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ast String-Search Function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ast Area Code Listing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Registration by KEY file, so you can easil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each version, and still be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ustomizable BBSList using external ANSI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ous PIP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crollbar Pull-Down Matri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Random BBSList AN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ownloadable BBSList (requires external DSZ.EXE/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version only (up to 10 systems in non-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only $5.00 (us check/money orders only) 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pauses as well as offering up to 150 system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Setup: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you can type BBSLIST /? to see a lis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:  To install Digital BBSList, you can either unzip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STxxx.ZIP into your main BBS Directory, or you can have it in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 Make sure a copy of DSZ (DSZ.EXE or DSZ.COM) is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the BBSLIST.MNU and BBSLIST.ANS must reside in the same di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 It will be necessary to shrink your BBS if possible, require 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DOS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:  Installation is complete!  Try adding an entry to the list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everything is peachy, then let you users have a b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 Read the below part about how to 'customize'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Customizing: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customize your version a little bit, you c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LIST.MNU (it's only an ansi file), and change i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, and this file is displayed as the main menu in Digital BBS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output of the BBSList is also customizable throug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file as well, edit the file BBSLIST.ANS to whatev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List to look like.  Please refer to the PIPE codes section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cs for more info.  Starting with v1.3 you can have random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s.  To do so, you will need to create a BBSLIST.ANS file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Screens you create should be named BBSLIST.1 BBSLIST.2 BBSLIST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without a break in the extensi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 PIPE Codes: 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 the look of the BBSList using an external ANS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.ANS.  This file must exist in order for the BBSList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dit the ANSI file in any ANSI editor you choose, such as The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PIPE codes will offer you the chance to place each listing'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the BBS Name, Number, Speed, etc) anywhere on the screen you wis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in any ANSI/DOS color you want.  To use the PIPE codes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one of the following combos in your ANSI file.  The combo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TRL-B character, which is also ALT-002,  (This should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editor as a shaded smiley face) as well as a alpha co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TRL-B.  The following is a list of defined alpha cod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 the BBS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BB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BBS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Not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- Not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igital BBSList version: "Digital BBSList v1.3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B : #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print out the BBS Name followed by a colon then the BBS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Illusions : 410-284-0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each one of these must be preceded by a CTRL-B (#).  Plea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included BBSLIST.ANS for an example.  A tip would be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creen out, then in animation mode go back and add the CTRL-B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er you want it to be on the screen, in whatever colo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keep your ANSI screen at or abou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ngth, since the Registration prompt will still be outputed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[ Q:uit, #:Goto Number, ] etc, prompt will be out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very next line. (Those prompts taking up a total of two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of your screen.  For any more help you may ne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please contact the author at one of the be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Running the Software: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lines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[filename] [port] [/noline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name] = path and/or filename of CHAIN.*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BSLIST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BSLIST C:\WWIV\CHAIN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rt]     =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BS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BSLIST CHAIN.TX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or COM Ports 1 and 2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noline]  = No Line Switch; If enabled tha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line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?]       = Shows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ttention SysOps, if your software supports CHAIN.TXT, then rea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optionally run Digital BBSList with a command lin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ing the path and filename to your CHAIN.TXT drop file.  Do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enable the user's name in status line.  The following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C:\WWIV\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CHAIN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%1  (for those who run Digital BBSList as a chain in WW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lease remember, that is totall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sable the bottom status line use the /NO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!  Type BBSLIST /? for a list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 line options are totally optional.. you can als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n on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C:\WWIV\CHAIN.TXT 1 /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un the BBSList, read chain.txt, use port 1, no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CHAIN.00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un the BBSList, read chain.002, use port 3, us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/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run the BBSList with no status line, and no com port (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 Thanks: 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Fireball of the Flamethrower BBS and Asphixia of Epi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�eta testing the program for me.  Also, thanks to all m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ose 'undocumented features'. :)  Thanks to Ann for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life. &gt;kiss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 Support: 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roblems, you can e-mail me at any of the below addr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e on my BBS, Digital Illusions 410-284-0970, 28.8 v.34/etc et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have the latest version online and ready for downloa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the sub-type to join on one of the large WWIV-n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chat with myself, and many other users offering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the BBS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 Author: 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Frank Burton III, can be reached via E-Mail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Net : 1@1    (or Frank@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IVnet : 1@8339 (or Frank@8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1-4065@tnet.blueth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burton@fr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0-284-0970 - 28.8 - 24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Bur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Digital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39 Merritt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#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timore, MD  2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pen for suggestion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support sub-type DBLST on WWIVnet / DigiNet / TerraNet /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e WWIV Software and are in one of the major WWIV-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about any Software by me, (Digital Software)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_SOFTWARE-4065@tnet.blueth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[ end of docs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al BBSList v1.4  Copyright (c) 1995 by Frank Bur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 forget to register!  See REGISTER.FRM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