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Dai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Back Verification System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&amp; Programmed by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History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 - Added features and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moved text from CBVBYELD.A?? that stated "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has been changed" because in some case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changed, and therefore the user may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EXITINFO.BBS Pre/Post-Processor (EXIT_PPP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 handle RemoteAccess's new feature to st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s as text instead of CRC32 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now utilizes FOSSIL modem routin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ing the communications port directly. 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require the sysop to have an external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loaded before CBV is ran when used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.  This will eliminate many bugs with vario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as the FOSSIL driver manages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ing/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"CONNECT" message in walkthroug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's actual baud rate instead of 14400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bug with CBV waiting for local keypress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s up in door at certain points.  Oft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taken for a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minor bug that caused double letters in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ing of ATA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mplemented new registration routines to impro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hanged version number on all ANSI/ASCII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rrected the DOOR_PPP.EXE Pre/Post-Processo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voice and data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codeword option.  Added appropriate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nd display screens: CBVCODE.A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BVBADCO.A??, CBVHBCO.A??, CBV_WK1A.A??, CBV_WK9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multitask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logging functions for open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ate to first line of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display of phone numbers on main menu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and data phone numbers are the same,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s displayed without a (voice) or (data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wards.  If the numbers are different,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with either (voice number) or (dat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more configuration option capabili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.  Note that the usage of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that the Pre/Post-Processor AND BBS softw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utilize those fields.  Added group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 days, credits, and cal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option to place user's password in their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sk password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no places "BAD Password" and "Bad Codewor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ser's note if they do not successfu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information after successful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bug that placed information in user no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had been vali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Slowed down the RING RING samples in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rchive now distributed with ARJ Security Envelop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sure quality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aling method configurability to handle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of dialing options when calling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s.  Sysops can define different ways to d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ssign those methods to specific area cod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exchanges/prefixes within a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minor dialing attempts bug. If redial attemp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one, upon a successfull connected, CBV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and then immediately drop carrier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dial attempts had been exceeded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connection was made.  Fixed.  (Thanks to 'P-3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scovering this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no longer displays "nth attempt" message if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s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cosmetic bug when call was automatical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D and [Enter] prompt was not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of CBVDIAL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"Connection Established" message and [Enter]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after re-connection of callback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connection is coherent before displaying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hangup on abort configuration.  If a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are determined to be long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, CBV will *NOT* hang up on them if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LD callbacks are NOT allowed.  However, if L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llowed, CBV *WILL* hangup on the use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ey are calling long dist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display of aborted and hanging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BVHABT.A??) right after aborted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BVABORT.A??)  There was no delay in betw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age return reques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ade CBV long distance callback feature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user enters CBV and BOTH their voice and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are long distance (per CBV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) AND long distance callback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CBV will prompt the user that they may qu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t is correct, or continue with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planation file, CBVISLD.A?? has been add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user's number is detected as LD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s are not allow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- Added features and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moved display file support for CBVNOEX.A??  Now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D and non-local exchanges use the display file CBV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problem with CBVBADPW.A?? display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ing up on calls.  There was no delay betw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BVBADPW and CBVHANG.A?? or CBVBYELD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"Quit?  Yes/No" prompt to areas of CBV tha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bort callback op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-vamped the configuration software look totally.  CB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sports the unofficial Datagen configu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otally re-worked the multiple area code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.  Now, up to 25 local area codes can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up to 600 exchanges for each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ing no exchanges for an area code sign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are loca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the lower DTR command to the default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bug with possible no-hang-up and valid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did not initialize or hang up before callback,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see the carrier present and think that it h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back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now treats a phone number of 000-000-0000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instead of an in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Eliminated need for CBVEXCH.DAT.  Area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exchanges are now stored in CBV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Slowed down the "RING" during the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splay file explaining to be sur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to which the user's modem is hooked u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to answer voice.  CBVPNUM.A??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right after the user selects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prompt to query the user if they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number to call after displaying CBVPNUM.A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splay file to remind the user to type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the phone with their modem.  This disp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fter making sure that CBV will b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number.  CBVPRED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splay file CBVDIAL.A?? which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right before callback.  Any last minute remin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in this file before CBV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splay file CBVCHANG.A??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before they enter their new phone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.  Use this to explain that the us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reason fo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problem with window definition during call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was already low on the screen, no callba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inor clearing of screen added in places to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etically both for ANSI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-vamped dial status/modem response window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procedure.  Now, both windows ar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screens instead of just the mod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Renamed RA_PPP.EXE to EXIT_PPP.EXE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/Post-Processor will work with an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s/writes user info to/from EXITINFO.BB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support for any BBS software that reads/writ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o/from DOOR.SYS style dropfiles. 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BBS, this Pre/Post-Processor is named DOOR_PP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spelling error in walkthrough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BV_WK6.A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Updat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display file for both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callbacks displayed in place of "Wel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Successfully Completed CBV."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BVSUCC.A?? and CBVSUCCL.A??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message "sending" capabilities.  CBV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write a text file to be imported a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for various scenarios of CBV:  Voice picku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, busy, general failure, 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.  External program is needed to im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Non-standard com ports, addresses, and IRQ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configuration software now support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name vi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During callback, an error due to voice pi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no longer totally aborts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bottom-of-screen sysop info bar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  Sysop may press F1 to scroll throug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ty information and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support for ALT-H for hangup on user, ALT-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ting, and ALT-J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auto-upgrade feature to allow syso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a user inside CBV.  Pressing of ALT 1-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 the configured security settings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configuration respectively (1 = Regular User SL,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umber 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- Added features and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ultiple local area code support added.  Now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more than one area code as loca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alling procedure was modified to help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local area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Lower and raise DTR commands now properly toggl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store it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BV now recognizes results codes separat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as seper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Lockout sysop keys now modify the user's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(0), and writes the CBV_PPP.DAT fi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m totally out of the sysop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Bug with CBV not detecting if a user hung 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.  User hanging up is also logg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 fil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[PLEASE WAIT] to sysop DOS shell so that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BS is busy and not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Previous versions of CBVCFG.EXE were no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 numbers correctly.  Numbers were being chopp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digits.  This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problem with CBV mysteriously deciding that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was not in the sysop's local exchang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hange file wa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Better call-collision handling has been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CBV.EX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Problem with CBV not realizing that the mod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ed when it thought it hadn'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WWIV Pre/Post-Processor program re-structur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AND offset file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directories and filenames of the need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e multi-node configuration.  WWIV_PPP.EX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es CHAIN.00n and RESTORE.00n, wheren 'n'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currently running 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Bug with WWIV Pre/Post-Processor not updating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properly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f a offset file was not found, WWIV_PPP.EX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 modify the RESTORE.WWV fil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� - Bug fix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minor problem with CBV not recogniz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ation up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xed problem with WWIV Pre/Post-Processor progra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the correc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dded additional parameter to WWIV Pre/Post-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direct path for the BBS softwar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nd RESTORE.WWV.  Previous version was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.WWV was being cre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recor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Modified documentation to reflect change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information concerning sysop keys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� - First release of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