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Dail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ack Verification System 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6 John Dai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&amp; Programmed By John Dai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oftware developer, I take pride in my efforts to produce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with little or no registration.  In order to do so, som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requires a small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pent many years, designing, programming, and testing the Call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V is being released under the Shareware concept, which encourages th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rogram to register that software after a trial period of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days and continued use there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crippled in any way, shape, or form, however,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 is present in the loading of the software in unregistered vers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 sysops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gistering and supporting quality shareware such as this, you ar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l Back Verification software bigger, better, and more enjoy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receipt of your registration for the CBV software, you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, individual registration code (with instructions), which i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make the executable registered.  Registration of the CBV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ntitle you to FREE UPDATES of the same major version number, ie. 1.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.  All you'll need to do is acquire the update software pack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 your registr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sitration will also remove all unregistered delays and nag screens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 registration number will also appear to you and your user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nhappy with any part of the Call Back Verification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operation, please do not send in your registration expect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ore to your likeing.  Remember that the great concept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"try before you buy."  You know exactly what you will receive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problems, please don't hesitate to contact 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the software.  I fully support the software for anyon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or have not registered the Dungeon Mast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he software mailed to you on disk for a small additional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, follow these easy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Print out the enclosed registration form (or print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aper).  Please enclose seperate registration form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f you will be making multiple 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Completely fill out all information on the form.  Leaving any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rm blank may delay you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Select which product or products you wish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Be sure to check whether or not you wish to reciev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long with your registration key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Total up the registration price, enclose a check or money order (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nd cash) in US funds payable to John Dailey, and mai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with the form to the address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receipt of your registration, it will be processed as soon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registration keycode, with instructions on how to register you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V will be sent along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llow two to three weeks from the time you mail your registr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you receive your registration information bac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ack Verification v1.4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,                          First                         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,               State                   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op Handl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umber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gistration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each product that you wish to purchase, and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amount en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Call Back Verification System              ea $10.00 US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Software on disk                           ea  $5.00 US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3 1/2" Diskette     [  ] 5 1/4"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Amount Enclosed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payment in check or money order form, in US funds, and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John Dailey, to the address below.  Registra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as soon as possible, and sent via US mail.  Please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mum of 2-3 week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Daile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BV v1.4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O. Box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ermere, FL  34786-001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