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                                       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contains JAR shareware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-evaluation use of JAR in a business, commercial, gover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al environment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s originally released by ARJ Software, Inc. came "sea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ARJ self-extracting archive with an ARJ-SECURITY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ampering.  Re-archival of this software will destr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feature "s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FEATURES OF JA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DOS, Windows 95, and Windows 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process and archive over 50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provides excellent file compression in terms of resul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and speed.  Compared to the popular archivers, PKZIP, RAR, UC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, JAR provides typically bet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 has the option to create multiple volume archives with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JAR useful for making backups to multiple floppies or arch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rge file to several floppies without "SLICE"ing. JA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 multiple volumes into on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yriad of commands and options to provide outstanding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102.EXE  -  An ARJ-SECURE "sealed" ARJ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ing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_ID.DIZ    -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ME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ENTS.DOC     - List of authorized ARJ and JAR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.CRD    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.DOC     - Description of JA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.CFG        - Default JA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.DOC        - Reference manual fo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16.EXE      - JAR DO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32.EXE      - JAR Win 32 bit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_C.COM      - JAR DOS encryp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_C.DLL      - JAR Win 32 bit encryp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.DOC      - Help fil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ENSE.DOC    - License policy fo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FRM.DOC   - Order form fo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RJ.CFG      - Default REARJ configuration file for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RJ.DOC     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RJ.EXE     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JAR.BAT    - Batch file to test syst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OTE.DOC   - Technical information about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Y_JAR.DOC    - Description of advantages of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SNEW.DOC   - Changes to JAR from fir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BACK.BAT    - Sample batch file to backup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INCR.BAT    - Batch file to incrementally backup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RREST.BAT    - Batch file to restor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.J       - Sample JAR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PROT.BAT   - Batch file to convert archiv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export version of JAR does NOT contain the encryption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_C.COM and JAR_C.DLL, per USA export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JAR software, simply copy JAR16.EXE, JAR32.EXE, JAR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_C.COM, and JAR_C.DLL to one of the directories named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tatement found in your AUTOEXEC.BAT such as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