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.DOC                                                 August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ERROR MESSAGES WITH BRIEF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00  Can't open file &lt;filename&gt;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rror message usually occurs if JAR is trying to com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hich is locked by an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01  Can't create 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can't create a file with the specified name. Filen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unsupport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02  Unknown, no descript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detected an error situation but a descri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 This is an internal JAR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04  Wrong program flow detected at (&lt;module&gt;,&lt;lin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y conflict with used software 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internal JAR checks failed.  This may be an internal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or a conflict with installed software o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05  Internal at (&lt;module&gt;,&lt;lin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y conflict with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type of internal JAR check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07  EMS call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error code &lt;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 memory manager returned error code.  Check that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 is installed properly and does not confli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o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08  XMS call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error code &lt;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S memory manager returned error code. Check that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 is installed properly and does not confli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o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09  Internal tabl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 memory heap exhausted. You need to specify a simpl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ew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10 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nough conventional memory to run program.  The JAR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uses less memory if EMS memory is available. 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memory usage available in JA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11  DOS version 3.30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requires DOS version 3.3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12  Can't read 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read operat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13  Can't write 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rite operation failed.  Usually this means that disk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14  Can't seek 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k operation on file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15  Unexpected end of file while reading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expected that more data would be available. Possi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is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16  Requested command exhausted all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pecify simpl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uses built-in virtual memory (VM) to process many file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amount of physical memory. On update operations JAR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25Mbytes of virtual memory. Reported error means that all 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xhausted. You need to decrease the number of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17  Bad data to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engine detected data which cannot be decompressed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r archive is damaged. You can try the "-jr" and "-h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to extra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18  Can't read directory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scan operat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19  Error while reading directory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scanning can't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20  Scanned filename &lt;filename&gt; can't be stored in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scanned filename which contains unsupported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ed two equal filenames in same directory. Probabl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no representation in current OEM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21  File &lt;filename&gt; size changed sinc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uses the scanned file size to choose the prop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. So the file size should not change until after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22  Test with compressed file contents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file wa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comparison test with option "-ht1" failed. On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at the file has been modified since the time of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possibility is faulty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23  CRC check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ailed CRC check. The archive is damaged. You can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jr" and "-hx" options to extra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24  Path &lt;filename&gt; is too long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supports paths up to about 380 characters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25  Path within archive &lt;path&gt; is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pecified an incorrect path to be stored with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JAR does not support the storing of drive lette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rchive. Use the "-ho" opt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26  Can't store two files into same location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does not support the storing of two filename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in an archive. Use the "-ho" or "-jf" options as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27  File &lt;filename&gt; is greater than 1G so can't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JAR engine does not support compression of file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1G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28  Unsupported header format. Probably it is dam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detected unsupported header format. Archive is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29  Necessary program version &lt;version&gt;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er compressor version required. Note that the JA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the necessary compressor version for thre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: update, extract an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34  Error reading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from standard inpu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35  Argument &lt;argument&gt; i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r response file argument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36  Binary character parsed &lt;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r response file contains binar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37  No trailing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rectly specified quote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38  Response file is nested too d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39 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ommand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40  Unknown switch &lt;switc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r response file contains incorrect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41  Wrong parameter &lt;switch argu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42  Unknown command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43  Option &lt;option&gt; can't be used with command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option is incompatible with command or reserve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44  Archive &lt;filename&gt;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45  No archi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48  Can't close 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failed to close file after reading 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49  Can't delete directory &lt;directory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failed to delete directory. Probably it is not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50  Can't delete 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failed to delete file. Probably it is read-only. Use the "-h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o delete read-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51  Can't update lock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ed archive (created with "-jl" option) can't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52  Configuration file contains incorrec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for command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rect switch parsed from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53  Can't update locked CHAPTER &lt;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54  Chapter limit re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supports up to about 16,000,000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55  Chapter &lt;no&gt; i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does not contain specified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56  Can't rename file &lt;old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&lt;new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rename operat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57  Volume limit (max 990) exc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58  Archive became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JAR does not support archives larger than 1.5G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59  Archive header dam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detected a damaged archive header. Try the "-hx" option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se case the "rh" command for repairing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60  Last volume required (default extension *.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(&lt;no&gt;) has been specifi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ke ARJ, JAR processes a volume archive starting wit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61  File &lt;filename&gt; is no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62  Selected command can't split exis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ange archive volume size using "y" command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o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63  Source and destination archive must di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pdating a multi-volume archive using the "y"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archive name must differ from the sour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64  Copy command may update multi-volum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if -o opt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65  Failed to load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overlay or DLL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66  Cipher returned error code &lt;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archive is dam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archive protection algorithm detected a damag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67  Method &lt;method&gt; not available (current is &lt;current method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rect method specified in "-hg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68  Incorrec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planatory. Be sure you entered password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69  Passwords did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70  Password is too short (at least &lt;nbr&gt;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and trivial passwords allow brute-force attack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archives.  We recommend the use of password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characters.  Special characters and digits in password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71  Password must not contain character &lt;char 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s must not contain binary or internation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72  Password is too long (max &lt;no&gt;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73  Password can't be changed. Archive uses un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method. Newer archiver vers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74  Archive requires password ("-g"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to access protected archive withou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75  No recoverable data or incorrect archiv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rh" command cannot locate any repairable data.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rect archive password or protection method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76  Error during file cop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py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78  Executable fails CRC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executable has been modified. One possibility is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79  Can't get file &lt;filename&gt;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obtain file date/time when using "-u" and "-f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80  Failed to execute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81  Too many arguments f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extra arguments f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82  Command does not support -x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83  Invalid date string: &lt;d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id parameter for "-hm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84  Can't modify 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open file fo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85  Can't locate JAR3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ust be in the same directory as JAR16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ote for "reg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86  File does not contain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file for "reg" command does not contain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87  Invalid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file for "reg" command contains invalid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88  Program alread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register an already register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89  Registered program vers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hy" option requires registered progra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90  Cannot select protection method for an already protect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first unprotect archive and then change protec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91  JAR no longer supports creation of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 using obsolete "Authentication"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"Authenticate" metho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ad documentation for problem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DOC contains more details abou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10  Selected command can't update multi-volum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possibility is to concatenate archive back into a sing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ing "y" command) before running the specifi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11  Specified archive extension is the same as a volum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event accidental volume overwrite, this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ompressing to volumes, JAR does not allow archiv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J00...J99 and 100...999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the following command would generate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32 a archive.j02 -v10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ould result in the last JAR volume being na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the second JAR volume.  See "IMPORTANT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JAR AND ARJ" in JAR.DO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R WARNING MESSAGES WITH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300  No files sc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iles to add 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301  Configuration 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R16 CFG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extract defaul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configuration file must reside in the same directory as the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s unless the environment variable JAR_CFG_FIL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302  Bad configuration 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303  Archive does not requir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contains password for not protect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305  "-m4" compression method is not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s that may be modified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ad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306  Failed to execute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307  Wildcards do not match an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wildcards which do not match files (directories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available with "-hl" op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JAR MESSAGES WITH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name&gt; is not requested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d file is not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signa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pressed Control C or Control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make directory &lt;directory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cannot create directory. Probably a file with same nam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open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cannot open the file &lt;filename&gt;. The file may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only or it may already b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failed. Temporary archive &lt;filename&gt;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rror usually means that there is not enough disk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intermediate archive file to its destination drive.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purge the intermediate archive file in this situa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file can be copied manually to a drive with enoug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d archive data encountered. Trying to skip damaged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"-jr" option JAR32 does not abort on a damag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ries to continue extraction of remain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ed file &lt;filename&gt; is dam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"-jr" option JAR32 extracted file but it failed the C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