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CENSE POLICY                                       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archiver, the REARJ program, the ARJSFX module, the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, the ARJSFXV module, the ARJ$DISP program, the DEARJ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R program, and the associated documentation are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0-97 ARJ Software, Inc., all rights reserved.  The 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circulated in any incomplete or modified form, n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fit, without written permission of ARJ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$DI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B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DIS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DI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INC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ARJ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_ARJ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CRYPT.COM    [DELETED FROM EXPORT VERSION ARCH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released: ARJ###.EXE (### = version) with the ARJ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as created by ARJ Software, Inc.  If you must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 in another archive format, please archive the ARJ###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le inside the other archive.  Re-archival of the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rief description of ARJ, we sugge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J is a file archiver that compresses files into a disk spac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It is fast, reliable, and has a rich set of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Windows 95 long filename support, file version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damage protection, ANSI escape sequence display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command options, multiple volume archives (arch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 diskettes) and much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istribute the registered version of ARJ 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REARJ or any version of ARJR, and DEARJ except as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RJ license agreement.  ARJR is the ARJ program minu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nd SFX/SFXV/SFXJR modules.  DEARJ is the ARJR program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modification/creation functions.  ARJR and DEARJ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ly to registered and licensed users.  See the 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rdering information.  Those who have made donations to AR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a full registration with full credit for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(s).  Please note the previous donation on your ord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and/or sale of ARJ, ARJR, ARJ$DISP, DEARJ, REARJ, ARJS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V, and ARJSFXJR (ARJ package) is subject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use (at home and non-commercial), ARJ, ARJSF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V, ARJSFXJR may be freely used and shared with other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QUIRED registration fee for non-commercial, non-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institutional, non-government personal use.  Instead,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are the ARJ software with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use, the program REARJ may be freely used only by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An ARJ user is one who uses ARJ on a regular basis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use REARJ must purchase a registration for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ho registers receives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chnical support by telephone, fax or mail.  You can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 questions or problems you encounter in using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REGISTERED full 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REGISTERED full version of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atest version of ARJR, DEARJ, and UNARJ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se are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on-demo multiple volume self-extrac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on-demo self-extract module command line op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atisfaction of knowing that you are support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good, afford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(BBS), WEB SITE, AND FTP SIT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nd REARJ may be freely used on commercial and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file distribution sites (computer bulletin boar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 sites, FTP sites and so on) for the purpose of distributing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s (not including ARJ self-extracting archives)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archive (ARJnnn.EXE)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s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nd REARJ may be freely used on non-commercial electron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sites where ARJ is one of the supported prim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he use of ARJ and/or REARJ on a BBS where ARJ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ed primary archive formats requires a registration 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f ARJ involves allowing ARJ archives as upload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available as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/COMMERCIAL INTERNAL USE LICENSE/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J software in the course of its internal busin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n ARJ registration or SITE LICENSE. Any individual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ARJ software within a corporation, institution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cy or business must purchase an ARJ registration o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TE LICENSE is provided for those who want to use ARJ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.  A sample INTERNAL USE LICENSE for the intern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 is included at the end of this document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shareware version of ARJ only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for a thirty day period.  After the thirty day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ither register ARJ or discontinue its use.  Whil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of registering ARJ, you may continue to us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program until you receiv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ernal license does NOT license the inclusion of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ith a hardware/software package tha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limited SINGLE LOCATION SITE LICENSE permits ARJ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unlimited number of computers/users at one street addr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a SINGLE LOCATION SITE is subject to 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MULTIPLE LOCATION SITE LICENSE permits ARJ interna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limited number of computers/users at al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puter that uses ARJ, ARJSFX, ARJSFXV, or ARJSFXJ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licensing.  In addition, computers that are being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RJ via a file server require licensing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Z's data is copied to a file server and that file serv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o archive Z's data, then computer Z needs to be licensed for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institutional or commercial use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Using ARJ to backup your business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Using ARJ to create archives for storing or transport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Using ARJ on a company supplied home computer f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Using ARJ to backup your research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Using ARJ on your home business computer for 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s should NOT be considered the ONL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 or commercial use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USE BY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ARJ to create an ARJ format archive (*.ARJ)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tributing shareware or freeware to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IS NOT considered commercial use.  However, any 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in connection with a shareware product is commercial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using ARJ to backup shareware source code is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sion of the ARJSFX/ARJSFXV/ARJSFXJR modules in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self-extracting ARJ archives that ar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RJ format archives (*.ARJ) may be distribut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  The UNARJ.EXE program distributed separatel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nd distributed without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DEARJ, ARJ$DISP, ARJSFX, ARJSFXV, or ARJSFXJR (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) as an integral part of a software and/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o be distributed externally must purchase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 The use of ARJ on one computer to build the soft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package is included in the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requirement does NOT apply to those who did NOT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sion of the ARJ software with the software and/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for terms providing your distributio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Expected distribution numbers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approximate value/pric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A brief description of the software/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A description of how ARJ will be us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, is the self-extractor being used or is ARJ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volume (-v) featu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the archiver ARJ or the conversion program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application software, the pricing is similar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price schedule.  Please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US ORGANIZATI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the donation of a SITE LICENSE and/or DISTRIBUTION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providing details of your organization's relig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itable activities and the intended use for ARJ.  A fr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vided to qualifying organizations.  Qualif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on a purely subjective basis.  Non-qualifying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ways obtain licenses b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ligious non-profit organizations promoting caus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 with our personal faith and ethics may also qualif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ftware dealer or library may distribute the entire ARJ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unmodified form for a fee as long as the pric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ontaining ARJ does not exceed US $10.00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ersion of ARJR or DEARJ (not the same as UN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ftware dealer or library may distribute the entire ARJ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unmodified form when included in a CD-ROM sharewa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over, permission is freely given for the use of the 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and/or install CD-ROM shareware collections whe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package is included.  No special license is required nor w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license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exceptions, the sale of ARJ or its parts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lone or together with other software or hardware,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agreement possibly providing for royalty paymen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POLICY FOR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/licensed users of ARJ may upgrade ARJ to the nex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(2.1 to 2.2, etc) for a small diskette fe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 for details.  UNLIMITED SITE LICENSE holder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free ARJ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pgrade policy applies ONLY to the ARJ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a separately distributed archive is the program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C source code.  UNARJ is a simple ARJ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, copy, and distribute UNARJ.EXE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charged for such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intended to promote the building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use of ARJ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ENVELOP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intended for but not limited to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distribute archived software with some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software in a validated ARJ-SECURED archive will be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serve the right to limit the distribution of ARJ-SECURIT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may ONLY be used by those who have purcha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(ARJ, ARJR, ARJ$DISP, DEARJ, REARJ, ARJSFX, ARJSFX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JR, ARJ-SECURITY, AND UNARJ) IS PROVIDED ON AN "AS 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, INC.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, AND ALL SUCH WARRANTI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D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 NEITHER ARJ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ONE ELSE WHO HAS BEEN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OF THIS SOFTWARE SHA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R ANY OTHER REASON, EVEN IF ARJ SOFTWARE, INC. OR AN A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, INC.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 IN NO EVENT SHALL ARJ SOFTWARE, INC.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, 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RDERFRM.DOC for ordering an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INTERN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mit this license with your order.  This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ation only.  We reserve the right to chang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, INC. herein referred to as the LICENSOR hereby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GANIZATION NAME] (LICENSEE) -------------------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UMBER OF COMPUTERS LICENSED] computers for the us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grams:  ARJ, ARJR, DEARJ, REARJ, ARJSFX, ARJSFX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erpetual license for the use of the softw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's organization, and is not transferabl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title to the software or any copyright rights. 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internal use and copying of the software by LICENSEE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omputers as contracted for.  You may make as many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s you need for backup purposes.  Distribution, repack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selling of the software including ARJSFX, ARJSFXV, and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to third parties is not allow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 warrants that it is sole owner of th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ower and authority to grant this license herein without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, AND ALL SUCH WARRANTI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D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 NEITHER THE LICEN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ELSE WHO HAS BEEN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OF THIS SOFTWARE SHA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R ANY OTHER REASON, EVEN IF THE LICENSOR OR AN A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 HAS BEEN ADVISED OF THE POSSIBILITY OF SUCH DAMA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SHALL THE LICENSOR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, 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shall be construed and enforc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 of the STATE OF MASSACHUSETTS and shall inure to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, Inc. and any successors, administrators, he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. Any action or proceeding brought by either part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rising out of or related to this agreement sha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a STATE or FEDERAL COURT of competent jurisdiction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ACHUSETTS.  The parties hereby consent to in personam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             SIGNATUR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, Inc.             DAT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LICEN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