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) 1995-1997 by Gerhard Wies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license information see LICENS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can be registered with this form for all users all over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be carefull where you send this form to. (see below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a member of FIDONET (Zone 1..6) or a point of a FIDONET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will send your key(s) via netmail directly or via your BOSS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      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eet     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ity, State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ip\Postal Code: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ntry    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oice Tel #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doNet/Scoutnet Address: __:____/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et E-Mail Address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name   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programs with NTFOSS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FOSSIL driver did you use before using NTFOSS?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ents:   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DER INFORMATION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t here the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cy and th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  ] Key(s) for NTFOSS  [ ] Non Commercial/[ ] Commercia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[  ] license(s) (Look at PRICES.DOC)          :  [     ] ____.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  ] Key(s) for NTFOSS  [ ] Non Commercial/[ ] Commercia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[  ] license(s) (Look at PRICES.DOC)          :  [     ] ____.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  ] Key(s) for NTFOSS  [ ] Non Commercial/[ ] Commercia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[  ] license(s) (Look at PRICES.DOC)          :  [     ] ____.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    [     ] ____.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yment has been send via a (foreign) money order (or called postal ord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n German called (Auslands)Postanweisung) to the right registration sit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ccept, that the key will be routed through your BOSS if you are 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ectronic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rhard Wiesinger, 2:310/500.3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rhard Wiesinger, 71:431/100.3@scou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rhard Wiesinger, e9125884@student.tuwien.ac.at (pref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other countries all over the world: (FIDONET and SCOUT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l this form and the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rhard Wiesinger (E-Mail 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ohmanngasse 42-10-3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-1100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also the possibility to transfer the money on my bank accou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isadvantage of higher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contact me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receive then the keyfile from your registration site via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NTERNET and SCOUTNET if possible for your registration site)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