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9QDOOR ACCESS KEY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installed your name and access key us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KEY options of the configuration file, the "UNLICENSED 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 will  disappear.   No  other files, diskettes, or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 to  be  ordered.   We  do  not  send  out a new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 manual when you order an access key; otherwis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 have  to  be  greater.   You may obtain your access k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 by  filling  out  the  form  below  and mail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 amount to Key Software Products, or by conta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distributors listed below.  If you order by mail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print your name clearly - it is used to determine y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USER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 interested in obtaining a copy of KA9QDOO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 use,  or companies interested in obtaining less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,  should complete the Single User Order Form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individual is required for each such copy - compan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acceptable  for  single-user  licenses.   Although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ly  provide  your  company  name  on  the order for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  name   is   required   in   order  to  determin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ght-character 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order directly from Key Software Product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 distributors  listed  below.   Those  which 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 card  orders are noted.  If you order by credit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indicate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as printed on the card, and the card expiration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in  this  list 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 exchange rates vary and thus affect overseas pric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 is  a  good  idea  to  check  with  the  distributor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 are  for ordering only. 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dealer  pricing,  volume  discounts,  shipping of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,  latest  version  number or other techn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or write Key Software Products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blic  (software)  Library  merely  accepts 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 and  then  notifies  Key  Software Product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 Delivery  of  this  message may take one or two days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  will  contact  you and provide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ceipt of this purchase confirmation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of your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A9QDOOR ACCESS KE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,  technical  support,  volume  discounts, dealer pric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,  must be directed to Key Software Products; PSL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to answer these ques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OFTWARE PRODUCTS                   Phone: 415-364-98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0 Ninth Avenue                        Price: US $19.95 + CA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ad the last                   Price: US $19.95 + TX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above!)                     Method: MC, Visa, AmE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USE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ice outside U.S. will vary; see list of distribu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KA9QDOOR v2.0 Access Keys at $19.95 each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5% Sales Tax (California Only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(enclosed with order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ull Name:_________________________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__________________________ State:____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-Mail (If you'd like the key faster)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