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 of KA9Q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Date</w:t>
        <w:tab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5-22-94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05-30-94</w:t>
        <w:tab/>
        <w:t>NEW FEATURE: Added ka9qdoor log fil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file and a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llows viewing the log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PCBoard DO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: Display files with more than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 line were not displayed properly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mit up to 400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06-01-94</w:t>
        <w:tab/>
        <w:t>Changed format of right and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 in @&lt;keyword&gt;@ macro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at used by PCBoard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enter.  Replaced @PAD:#@ macro by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POS:#@ macro for bet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11-24-94</w:t>
        <w:tab/>
        <w:t>Reworked to use DOOR.SYS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BOARD.SYS, USER.SYS,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roved method of terminatingthe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dition to stuffing the keyboard,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KA9QDOOR.EXE) now attempts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ld (NET.EXE) using a DOS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check_cts" option to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enabled, serial port uses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: Did not update time remaining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