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FKFOSSIL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Turbo Pascal Fossil Communication/Door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Copyright 1993-1994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Released on December 27t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ve been programming for the fossil driver for 2 yea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started with portions of a simple program, all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Whenever I needed the routines, I would copy them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gram.  About a year ago I optimized all the code and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TPU unit.  I've been using those routines since then,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decided I would optimize the code even MORE with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ed since (it's forever an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rate, some of the biggest complaints of som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lack of decent fossil routines, and even that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ist are far too costly.  If you're in need of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also don't want to pay for the routines.  Since I rewro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, I decided that they would make a very good, powerful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for programmers -- and I decided that I would surpas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as I could in price and quality.  I think I've mana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bidden Knights Fossil Routines are absolutely fre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condition; If you use these routines in ANY of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give credit for their use. 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s copyright on the fossil routines contained in this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uld also be stated upon program execution or cl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Please understand this clause --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hen you must delete the unit from your harddri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begin to abuse this right, future versions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the public.  While the copyright i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 Knights Systems, we are not responsible for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misuse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FOSSIL is to be used with Turbo Pascal 6.0 or 7.0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P6.0, copy the FK6.TPU to FKFOSSIL.TPU and place into your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o use with TP7.0, copy the FK7.TPU to FKFOSSIL.T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to your TP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FOSSIL is a tool for all programmers who wish quick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 routines.  FKFOSSIL will provide the novic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insert-and-run level that can be easily understo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user with many advanced configuration and control uni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ighlights incl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nsert and run -- all variables are pre-defined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vice programmer can quickly get things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advanced users will like the configu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 the inter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t's free to use!  A note saying that the FK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eing used, and that they are copyright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ights Systems must be displayed, and that'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.  (however donations are always welcom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would like to send anyth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Full support for TTY, ANSI and Avatar/0 command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g the screen to setting the text colou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commands and Avatar/0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nternal ANSI and Avatar drivers -- ANSI.SY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iew/display ANSI lines.  Because of this built-i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keyboard remapping isn't possible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guard for ANSI displayed in the door against "troj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ther pranks (ever had YOUR terminal tur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x200 mode by an ansi file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S/2, DESQview and Windows detection - FKFOSSIL rele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used timeslices to improve CPU usag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ever keyboard polling occurs automatically by FK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onfigured to read from DOOR.SYS or DORINFO1.DEF dro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information can be manually set/rea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s so that the FKFOSSIL unit is completely por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files need to be created, FKFOSSIL will creat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DOOR.SYS an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utomatically keeps track of time (including time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night), and the last time user pressed a ke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ers can be disabled or changed quick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on the status line.  Keyboard inactivit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the user and then automatically shut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ANSI Music Interface -- Will send ANSI Music str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, and disassemble and play on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Definable functions -- Local and Remote Input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ier loss, Inactivity Timeout, No Time Left,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.  These are used if you want to ha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 replaced, for example; the carrier los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sends a string to the screen saying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lost, then it deinitializes the fossil dri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have it write to the log, then close a f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ay the carrier was lost and exit -- th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makes it easy to do without having to tra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uf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are just SOME of the highlights of the routin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plans to improve these routines and add even more --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with the coding and some of them are even at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right now.  I get the full use out of the routin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, so I hope that you enjoy using the routines and get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ut of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tried to make the installation of FKFOSSIL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If you are using TP6.0, rename FK6.TPU -&gt; FKFOSSIL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 it into your main TPU directory (where the other .TPU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).  If you are using TP7.0, rename FK7.TPU -&gt; FKFOSSIL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 into your main TPU directory. That's the simple part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up your program to use the routines, you will ne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know that you are using the library. 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"USES &lt;library&gt;[,&lt;library&gt;]" clau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, then simply add FKFOSSIL to that list. 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ight after the "PROGRAM name" clause add "USES FKFOSSIL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Example1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CRT,DOS,FKFOSSIL;     { If using more then one un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Example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FKFOSSIL;             { If only using FKFOSSIL un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point when compiled, your program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FOSSIL routines in your program.  In order to make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st routines to use, when your program is first run, FK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-initialize.  You won't even know it's happening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int all the variables will be predefined and FKFOSS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determined your operating system and i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are the variables predefined?  Because if the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" was actually a procedure, then some programmers might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"setup" procedure, and that could cause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times it might work, other times it might not).  To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sanity, the variables are initialized automatically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if you want to change any of the variables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ry about the order or what procedures come before or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; This means that this unit may _not_ be over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couple of good reasons to do this, but the main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ing this unit will cause extreme slowdowns 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never recommended to overlay any type of uni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hroughout a program (especially if you hav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file, like a BB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takes care of getting the routines recognized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starting the fossil driver and gett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started?  Easy enough -- your program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K_INITFOSSIL and end with FK_DEINIT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The fk_InitFossil routine should be called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ny of the other routines.  This start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and get's the ball rolling.  If you wan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or call NON-FKFOSSIL routines beforehan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e.  For instance, if you have a "Command Line Help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wish to process that before starting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; If you plan on reading in the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then I suggest you read the section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s -- it's important that you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before the fk_InitFossil routin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 can use the information that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f you do plan on reading in the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1.DEF files, there is a speci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which saves yo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The fk_DeInitFossil should be the very LAST lin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un -- this will take care of releasing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and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Example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FKFOSS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aramstr(1) = '/?'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InitFossil(1,2400,19200,'Tim Strike','Riim',60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k_Host.Error =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Unable to open Fossil Driv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DeInitFoss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 { mai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you to get a full idea of the operation of the FK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, a sample program demonstrating every aspect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enclosed in the SAMPLES.ZIP file in the archiv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to the samples have also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UL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FOSSIL supports several different types of emulation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ternally.  These emulation modes and brief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Before setting a users screen mode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s, first make sure that the user can handle it.  T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, and most (if not all) users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TY is just straight ascii -- in this mode, all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the remote side, but no colours will be sen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routines are called.  Also in TTY mode the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lacement, clreol, etc will be disabled (and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K_HOST.ERROR if there are problems).  The only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TY mode is that of CHR(12), which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is another emulation standard supported in FKFOSSIL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ff with ESC[ and is followed by a few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nd finally, a character code indicating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.  ANSI has the ability to set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, move the cursor up/down/left/right or to specific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line, clear the screen, and the list goes on.  All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in FKFOSSIL have been optimized to send the fewest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.  If you set the colour to 15/0 and the colou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/0, the codes won't be sent.  Unlike many other programm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is _built_ into this unit.  That means ansi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K_DISPLAY[file] or FK_WRITELN_ANSI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.  The internal ANSI has everything that most oth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except the keyboard remapping, and the screen modes -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are unnecessary in the communications worl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re internal, the chance of someone using ANSI "bomb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ojans" with FKFOSSIL is impossible.  This also mea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(or compatible driver) need not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tar is a third emulation which is gaining popula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programs.  Avatar is like ANSI -- except that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more compact, while providing the same level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tar drivers are built into FKFOSSIL, and as a resu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.SYS driver is necessary.  The avatar mode in FK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compatible with the AVT/0 standard.  The AVT/0+ and A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have not been added to this version bu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ment in following versions.  This is likely not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T/1 series adds windows and scrolling among other things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usually standard (and that some terminal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c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probably many other terminal modes that I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this release.  If people send me specs on those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consider adding them to later releases of FK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powerful features of FKFOSSIL is the abil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 door drop files.  The files currently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load the user information from the do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need to call one of two commands.  Your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ICH doorfile it's going to read; if you wan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oth, you'd best have a configuration or command lin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between the two.  The information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communications -- this is sort of obvious, becau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those files to start communication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READDOORSYS will read the DOOR.SYS file, and FK_READ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the DORINFO1.DEF file.  Both are easy to use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diffe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DOOR.SYS file, call the command fk_ReadDOORSYS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r is the directory that the DOOR.SYS file is to be fou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current directory, put '' as the value of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DORINFO1.DEF file, call the command fk_ReadDORINFO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r is the directory that the DORINFO1.DEF file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TO CALL THE DOOR INFO FILE READING _BEFORE_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IZE COMMUNICA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ings easier on you, you do not nee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NITFOSSIL command.  Instead, call FK_INITFOSSIL_DF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parameter instead of the 7 that the FK_INIT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.  Please note that the FK_INITFOSSIL_DF should _only_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oorfile read was done, and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Example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_ReadDORINFO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k_Host.Error &lt;&gt;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k_Initfossil_DF(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k_DeInitfoss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hecking the fk_Host.Error parameter, which handles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KFOSSIL functions, you can determine whether the door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read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 door files is another matter; it requi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the correct information into the fk_Client variab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oor drop files are written, they are complete. 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door file, and write another -- the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complete, but it will allow another program to pick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cedures for writing door files are fk_WriteDOORSYS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dir" is the path where the DOOR.SYS file is to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DORINFO(dir) where "dir" is path to write DORINFO1.DEF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fields in each of the files is contro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Node variable -- so if you are on node two, mak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Node to 2, so that if you choose to write a door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hanges are made to the data files (notably 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haring is sometimes required by door programs that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node environments.  This has been made a little eas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FOSSIL, in the sense that it automatically detects upon load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ance of SHARE.EXE.  You can use the variable FK_TASK.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ether to set FILEMODE to share fil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you should not set the FILEMODE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.EXE is not loaded.  If you do, your program will only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environment, and if it runs in an environment where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loaded, will give run-time errors.  This is why you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K_TASK.SHARE boolean variable before playing with the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f you check FK_TASK.SHARE and find it's true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ILEMODE variable to the value that you want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A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       Compat.  Deny All  Deny Write  Deny Read 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        0        16         32          48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nly        1        17         33          49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       2        18         34          50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f: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Open in Read/Write mode, Deny Wr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(f,'EXAMPLE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k_task.Share then Filemode :=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be careful with what you do and how you set this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just a brief summary to help you get started.  I sugges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write multinode compatible programs that you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guide is a quick reference chart to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unctions that FKFOSSIL provides.  There are several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hat affect the operation of these subroutin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"VARIABLES AND CONSTANT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FOSSI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ANSI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AnsiMusic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AnsiMusic will play the music string locally and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mote side. NOTE; Ansi Music is not an ANSI standar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s the term ansi because the string starts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#27[.  Not all terminal programs will support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support Ansi - check with user before send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k_Ansi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music string "s" is like any BASIC PLA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ew minor exceptions.  The commands are not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.G    Play music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followed by a number, that will be the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gnoring the preset length) -- ie, A4 will play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followed by a # or + the note will be played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followed by a - the note will be played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followed by any number of . (periods)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will be multiplied by 3/2 for 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king the note last a little lon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n     Set the length of the note to n (1.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      Music Normal -- each note plays 7/8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      Music legato -- each note plays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      Music Staccato -- each note plays 3/4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n     Set the octave number to n (0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Pause (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followed by a number, the pause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t length and use the number as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n     Set the tempo of the music to n (32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Increase octav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Decrease octav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BS( n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BS will send backspace characters "n" times to effectively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over already typed information.  The cursor how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ackup past column 1 on any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Clock( b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ock will turn off/on the timer clock.  If B is set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r will be turned off.  If B is set to true, the ti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rEol will clear to the end of the line in ANSI or Avat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in TTY mode, fk_ClrEol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rScr will clear the screen (local and remote) in an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For ASCII/Avatar, CHR(12) is sent, and in ANSI mode #27[2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EINIT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DeInitFoss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eInitFossil will release the fossil driver (if running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 the status line if active, and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; this should be the LAST line in your source code. 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clean up routines should be called before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(or see the section "DEFINABLE FUNC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ETEC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DetectAns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etectAnsi sends out the cursor placement query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any response.  If a response comes, then ANSI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k_DetectAnsi returns TRUE, otherwise if no respon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coming and the timer reaches 0, fk_DetectAnsi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not set the users screen type.  If you want 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o it yourself -- the procedure is only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heck fo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ETECT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DetectAvata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k_DetectAvatar sends out the ANSI cursor placement que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 the X screen co-ordinates.  If no response com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reaches 0, fk_DetectAvatar returns FALSE.  If th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come, an avatar repetition sequence is sent to the mod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placement query is sent again.  If the X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by more then 5 characters, fk_DetectAvatar returns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it returns FALSE (because the other terminal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 avatar sequence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not set the users screen type.  If you want 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o it yourself -- the procedure is only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heck for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Display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isplay will send a file "s" to the local and remote scre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variable should be a full path, filename and extension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the user is in ANSI mode, ansi codes will be accep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in Avatar mode, Avatar codes will be accep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in TTY mode, straight tex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ter alternative to this procedure is FK_DISPLAYFI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procedure requires no extension and automatic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appropriate file (and if it doesn't exist, a f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).  If you need to access files with odd extension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ill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ISPLA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Displayfile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isplayfile will send a file "s" to the local and remo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nsion passed in "s" will automatically be stripp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extension (based on the users screen setting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Y             -&gt; 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           -&gt;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         -&gt;  .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Avatar/Ansi mode the file isn't found with .ANS or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, the fallback will be to .ASC extensions.  So i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exist, it should always be the .ASC file as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allback file if none of the othe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LUSHINP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FlushInput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lushInputBuffer will clear the inbound keyboard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buffers so that no keystrokes are left pending. 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call this before any important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LUSHOUTP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FlushOutput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lushOutputBuffer will clear the outbound modem buff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still in the buffer.  It is a good idea to call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ing up or dropping the DT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GotoXY( X,Y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GotoXY will position the cursor at the (X,Y) coordin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unction will only work with ANSI or Avata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NIT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InitFossil(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PS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edrat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le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lef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linePos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nitFossil should be called BEFORE any other FKFOSSI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routines are called.  This will initializ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up the minimal variables that FKFOSSIL requires to ru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er timeleft, screen mode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BPSrate to 0 will cause FKFOSSIL to assum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StatuslinePos to 0 will cause the statusline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until it is set to something other th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NITFOSSIL_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nitFossil_DF( StatuslinePo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nitFossil_DF is an alternative to fk_InitFossi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OOR DROP FILES.  Since the DOOR DROP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 the information into the necessary variab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required to set them again via fk_Init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DLE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Idlet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Idletick gives up timeslices to various multitasking progra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, DESQview, DOS and Windows are all supported. 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alled when an FKFOSSIL routine is p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but just in case you need it for something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Key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Keypressed returns TRUE if there are keys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ssil buffer that are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LOCAL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LocalBuffer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k_LocalBuffer will add the string of characters "s" to the in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keyboard buffer.  This can be used to add characters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keyboard actually typed in those keys.  (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see FK_REMOTE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LOCALBUFFER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LocalBuffer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k_LocalBufferClear will empty the buffer of stored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oes not empty the systems keyboard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lushInputBuffer will also empty the stor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MOV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MoveCursor( 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 :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MoveCursor will move the cursor n times in the direction of "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should be any of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    Up              L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 Down            R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only work in ANSI or 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NO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NoWaitRead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NoWaitRead will poll the keyboard if there are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.  If characters are found in the local or remot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character will be returned by fk_NoWait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Read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ad will poll the keyboard for any waiting characters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und, fk_Read will wait until there are some (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 timer runs out).  When a character is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fk_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Readln( 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: boolean 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adln will read in a string of n characters long (max).  I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string will be returned in uppercase.  fk_Readl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presses CR or runs out of time.  To contro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rings, see the VARIABLES AND CONSTA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RemoteBuffer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k_RemoteBuffer will add the string of characters "s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bound user keyboard buffer.  This can be used to ad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f the user actually typed in those keys.  (For local buffer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LOCAL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BUFFER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RemoteBuffer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k_RemoteBufferClear will empty the buffer of stored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not empty to fossil buffer.  fk_FlushInp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empty the stor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RemoteKey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Keypressed will return TRUE if there are character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bound remote buffer, and FALSE if there are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.  This only works for the REMOTE keyboard, lik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function KEYPRESSED works for the local keyboard. 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tests (to see if there are any waiting characters anyw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K_KEY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RemoteWrite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Write will send the string "s" to the comport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nection, this routine will do nothing.  If the rem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urned off (see FK_HOST.REMOTESCREEN variable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on't go to the remote sid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RemoteWriteln( 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Writeln operates exactly like fk_RemoteWrite except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by outputting "n" occurrences of CR/LF (next line). 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then there will be no CR/LF's appended, and fk_RemoteWritel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like exactly fk_RemoteWrite.  ie fk_RemoteWriteln('Tim',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fk_RemoteWrite('Ti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TextBackground( n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Background will change the background colour at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the last foregrou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COLOR / FK_TEXT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TextColour( n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Colour will set the remote screen attribute and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  The n byte is a combined foreground/background/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hich will be used to set all the colour attribut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like the TextAttr:= variabl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combined number, say for yellow (14) on red (4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fk_TextColour(14+(4*16));  For each backgrou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n byte will increase by 16.  To add a blink to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d, 128 will be added to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Colour(14+(4*16)+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amiliar with the TextAttr variable in Turbo Pasc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n easy to follow function.  If however you wis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and background attributes separately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FOREGROUND and FK_TEXTBACKGROUND funct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and Avatar codes will be sent when the user has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screen emulations.  If the user is in TTY mode,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hange.  The local screen colour will be chang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ANSI or Avatar mode, and in TTY mode if strict colou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VARIABLES AND CONSTANT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TextForeground( n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extForeground will change the foreground attribute onl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attribute as is.  If you wish the foreground to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128 to the n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IM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k_Timelef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imeleft will return the users timeleft in the string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[-]HH:MM:SS.  The string will be padded with 0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paces, so it will always have a length of 8 character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negative time left when the length will be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OGGL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ToggleDTR( Up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oggleDTR will raise or lower the DTR of the modem.  If UP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DTR will be raised, if UP is FALSE the DTR will b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ing the DTR while there is a carrier will cause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on the user (if the modem has been setup to do so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est method of logging off a user.  If you drop the DT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r two, and then raise it again, the user should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Write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 will send the string "s" to the comport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re are several modifier variabl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utput of this procedure; see FK_HOST.REMOTE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HOSTSCREEN in the variable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Writeln( 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ln operates exactly like fk_Write except will it fol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ting "n" occurrences of CR/LF (next line).  If "n"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no CR/LF's appended, and fk_Writeln will opera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fk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LN_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Writeln_Ansi( 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ln_Ansi operates exactly like fk_Writel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"s" can contain ansi sequences.  FKFOSSIL uses it's ow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SI interpreter to handle the sequences -- this disabl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undant and dangerous sequences such as Keyboard re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If the string is going to have ANSI sequences in i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LN_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k_Writeln_Avatar( 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Writeln_Avatar operates exactly like fk_Writel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"s" can contain Avatar/0 sequences.  FKFOSSIL us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avatar interpreter to handle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guide is a quick reference chart to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tants the FKFOSSIL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StandardInput = 'abcdefghijklmnopqrstuvwxyzABCDEFGHIJKLMNOPQRSTU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WXYZ1234567890~!@#$%^&amp;*()-+\[]{};:`''".,/&lt;&gt; =_?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ighBitInput  = 'abcdefghijklmnopqrstuvwxyzABCDEFGHIJKLMNOPQRSTU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WXYZ1234567890~!@#$%^&amp;*()-+\[]{};:`''".,/&lt;&gt; =_?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�����������������������������������������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������������������������������������������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�������������������������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ilenameInput = 'abcdefghijklmnopqrstuvwxyzABCDEFGHIJKLMNOPQRSTU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WXYZ1234567890~!@#$%^&amp;()-_{}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ilespecInput = 'abcdefghijklmnopqrstuvwxyzABCDEFGHIJKLMNOPQRSTU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WXYZ1234567890~!@#$%^&amp;()-_{}.?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ilepathInput = 'abcdefghijklmnopqrstuvwxyzABCDEFGHIJKLMNOPQRSTU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'WXYZ1234567890~!@#$%^&amp;()-_{}.?*:\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NumberInput   = '123456790.-+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nput" constants can be used to defined the inp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y the fk_Readln function.  There are probably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constants, but the primary purpose was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See the variable FK_HOST.VALID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riverVersion = '1.0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riverName    = 'Forbidden Knights Fossil/Door Driver Un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riverAuthor  = 'Tim Strik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       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    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efine other constants that can be used.  If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ice of the routines that are being used but don't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or changes in FKFOSSIL versions, the inf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DriverVersion, fk_DriverName and fk_DriverAuthor migh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BOOLEAN function, the ON and OFF constant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want the boolean variable BOB to be tr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use BOB:=TRUE or BOB:=ON.  This is just for simplicity sak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holds no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ssil Information Variables contain information on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version and the connection information.  Do *NOT*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yourself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Started      Boolean  True if fk_InitFoss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led. If false, the othe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endant routines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Port         Longint  Curr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Baud         Longint  Current connection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Locked       Longint  Current locked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Carrier      Boolean  True if there is a modem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Driver       Str(80)  Fossil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Version      Byte     Fossil Driver Major Vers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Fossil.Revision     Byte     Fossil Driver Minor Revision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formation variables contain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information is displayed if the title lin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need not be set if you are not using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ProgramInfo.Title   Str(25)  Your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ProgramInfo.Version Str(8)  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ProgramInfo.Author  Str(20) 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ProgramInfo.Other   Str(20)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Information variables contain all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ask type.  These variables are automatically test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is run, and should *NOT* be chan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ask.System         Str(15)  Contains name and version of 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pports DOS, Windows,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S/2.  All OS's compatib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listed as "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ask.Tasktype       Byte     Contains the task type;  0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ask.Window         Integer  Active window number (DESQview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ask.Share          Boolean  If SHARE is active (us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ring test 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SH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ent Information variables hold information on the us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line.  Some of the variables require settings -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the door drop file routines to rea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not all of the variabl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indicates this variable can be retrieved via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  indicates this variable can be retrieved via DORINFO#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   indicates this is required information and is s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InitFossil routine if the doorfiles are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BBSName      Str(35)  BBS System Name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Calls        Longint  # of Calls     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Citystate    Str(30)  User's City/State           D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Downloads    Longint  # of Downloads 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Firstdate    Str(8)   First Call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Handle       Str(35)  User's Handle               MI,D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HomePhone    Str(15)  Home/Voice Phone Number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Lastdate     Str(8)   Last Calling Date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Lasttime     Str(5)   Last Cal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Name         Str(35)  User's Real Name            MI,D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Pagelength   Byte     Pagelength     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Password     Str(30)  User's Password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RecordPos    Longint  Record Position (file)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Screentype   Byte     Screen Mode;  0  TTY        MI,D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Security     Longint  Security Level              D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SysOpName    Str(35)  BBS SysOp Name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Timeleft     Longint  Time Remaining (seconds)    MI,D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Uploads      Longint  # of Uploads   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ient.WorkPhone    Str(15)  Work/Data Phone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formation isn't gathered, default (empty/nul)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or each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ic Information variables contain the information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NSI Music function; such as default Octave, Temp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Music.Musictype     Byte     Current Music Type;  6  Sta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7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8  Leg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Music.Notelength    Byte     Note Length (default  = 4, Qu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Music.Octave        Byte     Current Octave (default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Music.Tempo         Byte     Current Tempo (default = 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Information variables contain all the toggles, switch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configured by you for your program. 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general purposes will no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AnsiTimer      Word     Countdown for Ansi Det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count down reaches 0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s are received, the fk_Ansi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utine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Blink          Boolean  Blinking Attribute.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ur routines; it is no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you reset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lock          Boolean  Decrease Time and Increase Las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FALSE, then ti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unted (could be used for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cedures -- or during c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ething similar).  I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ter to use fk_Clock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 on and off, since the fk_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utine will take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s that fk_Host.Clock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urrentInput   Str(80)  The default output for fk_Read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s up the string for fk_Readl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value -- thi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ten to the screen (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) but will be used a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d already typed th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Error          Byte     Contains information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Fossil Driver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Error Initializ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  Function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ers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  Invalid Cal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ExitCode       Byte     Contains exit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DeInitFossil will exit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program encounters an err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wish to exi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level) set this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call fk_DeInit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High           Boolean  High-Bit (bright foreground)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the colour routines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ggested that you rese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HostScreen     Boolean  Send information to local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FALSE, no information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k_Write[ln]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t to the local scree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tatus bar will still be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Hostkey        Boolean  Get information from local keybo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FALSE, no keys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l side will be proc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of the fk_Read[ln]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Inactivity     Word     Count down in second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activity.  If the user does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key for this number of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rogram will automaticall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180 seconds, 3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Lastbg         Byte     Last backgrou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Lastfg         Byte     Last foregrou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Mono           Boolean  Monochrome Monitor 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 All three variabl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olour/write routin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ggested that they b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uld be used for refer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otherwise you create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ssing up 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Multinode      Boolean  Stores whether the syst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a multinode environment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value of fk_Host.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Node           Byte     Stores the node number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used when reading/wri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op files, and also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us line if the fk_Host.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OutputChar     Char     Send this character in the fk_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.  Since the fk_Readl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characters and displays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can be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returned.  If it'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(0) then whatever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returned.  However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 to say, CHR(178) the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will be sen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at the user typed. 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for password inpu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sitive items.  ALWAY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YOU RESET THE VALUE TO CHR(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Outputlines    Word     The number of output lin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user.  This is hand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have screen pauses --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value, if it's great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length, pause for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et this variable.  In som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fter you clear a scree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rt of "pause"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e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RemoteScreen   Boolean  Send information to remot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FALSE, no information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k_Write[ln]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t to the remote scree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tatus bar will still be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Remotekey      Boolean  Get information from remote 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FALSE, no keys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ote side will be proc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of the fk_Read[ln]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Sound          Boolean  Local Sound Toggle - if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efault is TRUE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is FALSE.  To hear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ic or CHR(7) Beeps lo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 needs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StatuslineBuf  Byte     The number of blank lin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fore the actual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StatuslinePos  Byte     The position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    will disabl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-10  will plac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low the status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-25 will plac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bove the status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StrictColour   Boolean  If TRUE, then if the user is in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any colour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gnored.  If FALSE and the us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TY mode, all changes of col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displayed as normal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Timeslice      Boolean  If TRUE, FKFOSSIL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 up unused timesl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S/Multitasker. 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Titleline      Boolean  If TRUE and the status li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25, then a second titl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added at line 24. 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information in the fk_Pro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ValidInput     String   Determines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fk_Readln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 this string to 'ABC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Readln function will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 A, B or C.  Several const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en provided so that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ype in all the characte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. (default = fk_Standard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Host.ValidInput:=fk_Number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Readln(nums,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Host.ValidInput:=fk_Standard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name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Host.ValidInput:=fk_Filename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Readln(fname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Host.ValudInput:=fk_Standard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Host.ValidInput:='TIM_STRI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Readln(fname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Host.ValidInput:=fk_Standard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ver set the fk_Host.Vali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 to a null string (''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Readln function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st remember to ALWAYS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 type back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get to do it later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ed one input typ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WaitforChar    Boolean  If TRUE, the fk_Read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it for a character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n't.  The MUCH bett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is variable i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k_NoWaitRead since you w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ember to reset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WarningBell    Boolean  TRUE if warning bell (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out) has been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WarningTime    Boolean  TRUE if timeleft warn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 It is not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rning variables be rese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re is a specific need.  FK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automatically handle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 Information variables define the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.  These should be set BEFORE you call the fk_Init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Baud             Baud Rate         (default =  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Handle           Handle            (default = 1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InfoDesc         Descriptors       (default =  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Lastkey          Lastkey Timer     (default = 1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Multitasker      Multitasker Type  (default =  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Name             Real Name         (default = 1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Node             Node Marker       (default =  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NoTimeleft       No User Time Left (default = 1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Screentype       Emulation Mode    (default =  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Statusline       Empty Space       (default =  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Timeleft         User Time Left    (default = 1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Titleline        Program Info      (default = 1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Host.Colour.Warning          Warning Sent      (default = 12,1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nochrome monitors the attributes are all set to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video) and should easily be seen.  Let me know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o monitor. ;)  For colour monitors, the default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hand column (foreground, background, b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 attribute is a combination foreground, background &amp;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it to Cyan on Black the value would be 11.  To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on Red, the value would be 14+(4*16).  To set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Red on Blue, it would be 12+(1*16)+128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used for the TextAttr command in 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ly one colour scheme setup.  You can't switch from Mo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without resetting the variables.  When your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FOSSIL will predefine the colour set based on whether a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monitor is detected.  This will not work if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-white VGA system.  If you plan on changing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, you may wish to check the FK_HOST.MONO variable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or colour system is in use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are definable functions?  Good ques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procedures that FKFOSSIL runs internall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externally.  Each of these functions has a default 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can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relatively hard to explain how these type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but let's consider an example.  If we have a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SPECIAL which is run when a key is pressed -- let's say i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r from the last keypress.  Let's say we now creat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alled "KEY_IN".  KEY_IN will be set to equal KEY_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KEY_IN := KEY_SPECIAL.  Now, we only need to call KEY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IN will notice that it's a pointer to another function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SPECIAL instead.  Now, if you had a function called KEY_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et KEY_IN := KEY_NORMAL and the next time the KEY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as called, it would point to KEY_NORMAL and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essentially boils down to are functions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gram/part of a program can be given a "tag",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tag" is found, it will run the function that tag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FOSSIL has these routines so that you can repla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with other defaults.  For instance, if you we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 program, you would quickly find that once you hung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FKFOSSIL would detect the hangup and bail o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undesirable because you wouldn't be able to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 Consider now that we have a function called fk_NoCar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NoCarrier has been set to a function which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fk_NoCarrier to another (perhaps empty)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exit the program but rather return to what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up your "override" functions, you must set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exactly the type of function you are replacing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re you replacing is Function 8_1(ch:Char):Char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ust also be (ch:Char):Char.  The function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s a FAR call.  To do this, you put {$F+} befor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put {$F-} after the function so that it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/space when compiling (no need to setup your entir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placeable functions are as follows -- the defaul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hat you should return the variable to after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"override".  All of those functions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riable, except read fkp_ instead of fk_ (not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to this rule; the input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FUNCTION/PROCEDURE TYPE      INFORMATION /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LocalInput   Function(Ch:Char):Char       Processed wh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put is received.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s th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if you a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nything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aract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t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turns 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default = fkp_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RemoteInput  Function(Ch:Char):Char       Same as fk_Local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xcept for rem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default = fkp_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arrierLoss  Procedure                    Run during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ession if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s not online.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 fkp_Carrier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Timeout      Procedure                    Run when the us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ut in any inpu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doesn't press a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specified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default = fkp_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NoTimeLeft   Procedure                    Run when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un's out in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ession.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kp_notime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Close        Procedure                    Run when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river is shut dow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k_Deinit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default = fkp_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Open         Procedure                    Run when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river is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ia fk_InitFossil[_DF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default = fkp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_MCI          Function(s:string):string    Run when the fk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unctions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files. 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s passed throug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turn lin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default = fkp_M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8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Replace_NoCar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Writeln('We are about to drop carrier to call you back.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Replace fk_Carrierloss so that the program doesn'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carrier is dropped (we want to drop it... ;)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Carrierloss:= Replace_NoCar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DropDTR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DropDTR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Writeln('ATDT416-820-7273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Writeln('Callback successful!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Return the fk_Carrierloss function back to norma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 hangs up at this point, it will exit!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_Carrierloss := fkp_NoCar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ever used definable functions and variable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suggest that you learn how to use them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m up with FKFOSSIL.  The defaults do everyth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 to do in regular release programs, except some ite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 doors, timebanks, etc... may require specializ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ction will always contain the history/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program.  It will list a general summary of bug fix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Please read this section on every upgrade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lan on reading any 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:New Feature   *:Updated (Fixed) Feature   !!: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ompiled in Turbo Pascal 6.0 and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First releas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ternal FKFOSS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dded fk_Clock routine so the clock can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ped without having to worry about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.  fk_Clock(false) turns the timer 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rs time and last keypress won't be updat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_Clock(true) turns the timer clock on (user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keypress will be 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dded fk_DetectAvatar routine to determin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dded keyboard buffers - the buffer can be add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_localbuffer(s) or fk_remotebuffer(s). 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be cleared with fk_localbuffer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_remotebufferclear.  Buffers will be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nal keyboard bufferor the fossil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ontain any characters.  The buffer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sequences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Added fk_notimeleft definable function so that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s can be sent to the user, or a timeban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u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fk_Writeln_Ansi so that a variable need NOT be pa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's just a string now S:STRING instead of VAR S:STRING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problems with a routine which would inadvertently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 some memory during the initialization of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 In most cases, this memory was at the top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ld nothing important.  However, in secondary window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tasking machines and sometimes on non-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hines, this wiped out memory would cause interm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blems (incl. system hangs).  Thanks to John Zielink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racking this one down - otherwise it likely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left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display(file) routines so that the filemod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t'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time checking so there are no more midnight timeou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xed music frequencies so they are a little more corr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k_AnsiMusic routine no longer requires a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meter "Force" turned out to be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mbersome.  If you want to send ansi music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o see if they support it first.  Then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like "If userrec.ansimusi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_AnsiMusic(music)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nsi music strings sent to the modem now start wit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SC[M " instead of "ESC[MN", and now end with " CHR(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ansi music standar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FOSSIL is provided as-is, without a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expressed or implied.  It is only guaranteed to occu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, nothing more.  Under no circumstances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le to you or anyone else for any damages, including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)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quential damages arising out of the use or mis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ther words; USE THESE ROUTINES AT YOUR OWN R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self, and nobody else is responsible for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to us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, and all documents and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FKFOSSIL release package are copyrighted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bidden Knights Systems.  They are not to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, shape or form;  The distribution archive may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/ZIP to another archive form, as long as no files ar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from the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use FKFOSSIL in your programs, our copy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is still held and you should acknowledg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of your program are copyright by Forbidden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FOSSIL may be packaged on a distribution diskett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ation archive, but under no circumstances may any char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urred beyond the physical cost of the hardware (disks, C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ransfer medium (phone, mail...).  To include FKFOSSI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"compilation archive", you must first have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consent of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rand and product names referenc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marks, registered trademarks, or  copyrighted wo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an be contacted in a number of different metho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netmail or posting in one of the conferences, direc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m Strike".  Replies will be forthcoming as soon as I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net Canada       Fidonet         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:22/101            1:259/423       40:41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         Pascal Help                        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_FKNIGHTS    Forbidden Knights Support               (T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_PROGRAM     Programming Help                        (T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ET_PROGRAM    Programming Help                       (X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: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60 Council Ring Rd, Uni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ssaug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5L 2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-16,8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denied between 4:00am and 5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access between 9:00pm and 1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est accou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hanges or upgrades that need to be made to FKFOSSIL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ade as time permits.  Further suggestions,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can be directed through one of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