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tip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- (C) 1996 French Mod Division Sof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Ope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tips is a logon event for the WWIV bulletin board system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tip on WWIV each time a user logs on, to help your users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idden tricks that WWIV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 PC, AT, ix86, PS/2 or 100% IBM BIOS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ard disk with at least 200k of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or IBM PC DOS v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WIV v4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ed in C++ using Borland C++ v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ed with WWIV v4.24a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GRAM AUTHENTICIT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tips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NW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od Division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NWC217", then you have a copy of WWIVtips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tips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 the WTIPxx.ZIP archive to a directory of your choic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IPS.EXE and WWIVTIPS.DAT to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v4.24 and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ither use WWIVsys (tm) or your favorite text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INI, change the line of the logon event string so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_CMD  = wwivtips.exe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v4.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IT.EXE, go in the external program section, add "wwivtips.exe %C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ev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v4.22 and 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 INIT.EXE, go in the external program sect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ivtips.exe CHAIN.TXT" in the logon ev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old you it would b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you have to do actually is to logon on the BBS, once yo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it will create it's own WWIV.INI section where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FIGURATIO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WIV.INI section that will be created by WWIVti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 Feel free to modif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IVT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number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ration Code - If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_COD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ration Name - It's th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_NAM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ial Number - If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UMBER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ears the screen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Paus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_SCREE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Text Color of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LOR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Lin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LO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COL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_STR  = [P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Tips in WWIVTI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_AMOUN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WIVTIPS.DAT can be edited too, it's a text file. So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ips if you wish. The problem with that is that w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you will have to give another number to all the tips you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tructure is very simple, a new tip line always begins with a 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~ &lt;- followed by the number of the tip. Be sure that you don't skip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ny, and also you need to change the amount of tips in the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ssue about adding tips, is that you can tell your user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your system are working since they might not kn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is is a major issue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od tips that can be added to the original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the author, after an evaluation, the tip migh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oftware can be converted to do almost anything you wa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ing tips. It can be "Quotes of the day", or any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ps added should be no more than 80x80, and you can use WWIV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6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tips is shareware.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WWIVtips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WIVtips with the author.  To register, simply send a don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(for our datab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Mod Di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Nicolas Le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5 de Val-J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l, QC, H7E 3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.00 US per copy of WWIVtips. Please fill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receive by mail or email you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that will register your copy. There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beside showing it as Registered to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registration encourage us, the authors, to continue 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wares, and will make your concience clear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VISION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0  (03/0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tips is Copyright (c) 1996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6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6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is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 Hucke, aka Starship Tropper for his C++ Ini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Bell, for the SKELETON.C file used to rea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ei952859@uqac.uquebe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: 1@20900 or 2@2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WWIVnet or any major WWIV networks,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MD Software support sub. Host on WWIVnet is @20302, SubType is F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network, consult your sublist to fi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re also available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iv.com/f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wwiv.com/f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DUCTS.FMD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