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're not running v1.1 already, you need to upgrade to v1.1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1.2.  Sorry for the difficulties, but there were far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includ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WMCHAT.STR over your old one in your G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WMCHAT.OBJ over your old one in your OBJ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in the new WMSYS.OBJ into your OBJ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opy WMCHAT.H over your old one in your source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Open VARS.H in your source code directory, and make thes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#include "os2lib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#include "wmcha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#include "fcn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#include "wmcha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other words, you're moving #include "wmchat.h" above #include "fcns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important, WWIV will not compile correctly unless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un "MAKE FC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added a few actions to the list, here's a new &amp; improv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- delete the bottom part of your WMCHAT.INI and add this i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list (tip - if you're short on RAM, skip this step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re heap while the chatroom is ac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_ACTIONS =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llowing this are the action declarations.  The format is si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rst line of each action is the number of the action, followed by 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ke this equal to 0 if no recipient is required for the action, or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a recipient is required.  The second line contains the name of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(no longer than 12 characters!), the third the text to be pr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person doing the action, the fourth the text to be printed to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of the action, and the fifth the text printed to everyone els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short on RAM, keep this list brief.  The chatroom is able to suppor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100 actions, but it only uses RAM for as many actions as you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A full 100 actions would require about 25k of RAM.  Also, these ac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be kept in alphabetical order, or the chatroom may not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= 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 = Hope you don't miss m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1D = %s is away from hi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E = %s ran away from his keyboard because of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 = %s has left the keyboar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 =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 = You're s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= %s is nodding in agreemen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E = %s is in agreement with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 = 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 = GRO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= %s is barfing in your lap, a sign of af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E = %s is barfing in %s's l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F = %s is bar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B = B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C = How aw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 = %s just pulled out a baseball bat and beat you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E = %s just beat %s to death with a baseball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 = B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 = NICE! We wanted to hear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5D = %s is belching in you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 = %s is belching a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 = %s is belching, y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 = B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 = Away goes the ki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6D = %s is blowing a kis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6E = %s is blowing a kiss to %s, how swe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 =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 = How humbl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D = %s is bowing to you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E = %s is bowing to %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F = %s is bowing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 = B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C = Hurry up!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D = %s will be right bac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8E = %s will be right back with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F = %s will be righ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 =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 = Fire! Fire! Huhuhu...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9D = %s just burned you, and is laughing mania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E = %s just burned %s, and is laughing mania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 = C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 = Yeaaa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 = %s is cheering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 = %s is cheering for %s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 = %s is che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 = CHU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 = Umm..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 = %s is chuckling at what you sa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 = %s is chuckling at what %s sa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 = %s is chuck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 = C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 = Hahum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 = %s is coughing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 = %s is coughing at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 = %s is coug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 =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 = It's ok, we lov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 = %s is crying on your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 = %s is cring on %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F = %s is sobing uncontrollabl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 =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 = Wh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 = %s grabs you and begins danc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 = %s grabs %s and begins dancing with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 = %s is dancing aroun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 = DIS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 = You're never wrong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 = %s is shaking their head at you in disagreemen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 = %s does not agree at all with what %s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 = F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 = Don't be disa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 = %s is frowning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 = %s is frowning at %s in dis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 = %s is frow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 = GI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 = What a girlish gig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 = %s is giggling a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 = %s is giggling a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 = %s is giggling like a Gir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 = G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 = Give them the evil ey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D = %s is glaring at you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 = %s is glaring at %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 =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 = What a sly gr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 = %s is grinning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 = %s is grinning at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 = %s is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 = G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 = ggggg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 = %s is growling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 = %s is growling fiercly a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 = %s Is growling, gggggggrrrrr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 = 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 = How swe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 = %s is hugging you t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 = %s is hugging %s t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 =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 = HI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 = %s is karate-chopping you in ha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E = %s is karate-chopping %s in half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B = 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 = Such vio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 = %s is kicking the crap out of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 = %s is kicking the crap out of %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B = K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 = Pucker up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D = %s is kissing you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 = %s is kissing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 =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 = Hahaha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 = %s is laughing a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 = %s is laughing at %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 = %s is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 = 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 = That's fu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 = %s is laughing out loud a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 = %s is laughing out loud at %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 = %s is laughing out lo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 =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 = Is it interes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 = %s is looking at you with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 = %s is looking at %s with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 = %s is looking around the room with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 =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 = P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 = %s just punched you in the 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 = %s is punching %s in the 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 = 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 = Pretty funny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 = %s is rolling on the floor laughing a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 = %s is rolling on the floor laughing at %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 = %s is rolling on the floor laug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 = 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 = Get a motel r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D = %s wants you in the sa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 = %s declares that he wants %s in the s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 =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 = AAAAAAAAAAAAAAAAAAAAAAAAAA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 = %s is screaming at the top of their lungs a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 = %s is screaming at the top of their lungs at %s!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 = %s is scream at the top of their lu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 = 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 = Si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 = %s turns to you and lets out a big s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 = %s turns to %s and lets out a big s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 = %s lets out a big 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B = S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 = Thw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 = %s is slapping you si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 = %s is slapping %s si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 = 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 = Thw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 = %s just smacked you upside the 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 = %s just smacked %s upside the h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 =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 = Oh stop being so happy!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 = %s is smiling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 = %s is smiling at %s, could it be l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 = %s is smiling, what a happy pers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 = SM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 = Lay it on TH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 = %s is giving you a big wet smooch! How sw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 = %s is smooching with %s, romance isn't dea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 =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 = You look like r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 = %s is wav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 = %s is waving t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 = %s is waving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B = W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C = Ooooh!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 = %s is winking a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 = %s is winking at %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 =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 = Yo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 = %s is zapping you! [OW!]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 = %s is zapping %s! [ouch!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