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MChat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release to a few select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tringx bug, added WMCHAT_STR to WMCH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"user not available" bug, wrong string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WMCHAT.STR file to make chat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Beta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with output of message when directing to a user not in c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ird character showed up at end of name when using / or &gt; with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oo large. 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nfiguration for /L command to WMCHA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unregistered kick-out time from 3 minutes to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nitial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changes to wmchat.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the chat status display a message if channel was se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A for toggling 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WMCHAT.ANS &amp; WMCHA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UE_SL to CHATOP_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can now enter a secured c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stically cut the time spent reading the .INI file while load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 now displayed if WMCHAT.INI could not be located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d channels now supported via WMCH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C now lists channel names and who is presen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 in WMCHAT2.MOD, mad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MCHAT1.MOD mad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wo grammatical errors in WMCHA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CH_PROMPT to WMCHAT.INI for allowing a channe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MMSGFIX.EXE now distributed in the archive, it turns on the '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' stat on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nels can now be restricted by SL, AR, sex, and age via WMCH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nel informatio is now loaded into memory for MUCH faster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displa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of the most frequently used strings are now load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trl-N bug (Displayed crap about gfiles)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and &gt; commands can now use node numbers for user referenc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action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WHO and /W now report the channel name users are i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ser not availab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invisibility bug, invisibility would continue to next user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turn it off aft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urbo C++ makefi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is now available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