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WIV Dream Mat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or all sysops who have grown sick of blan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interesting online matchmakers.  I tried to focus more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and cosmetic effects to give this program a little more f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began "test-marketting" on my own board, I have gott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comments, and no bad ones (so far), so I can only hop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case for you or anyone else using it.  It is however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for WWIV boards, so be warned that it will NOT 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for WDM couldn't possibly be any easier.  Just unz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 into your WWIV directory.  This should include two .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.EXE  -  The matchmak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CFG.EXE  - 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off, you should first go into CHAINEDIT, and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WWIV Dream Match.  You MUST have DOS Intercept Call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done, the program will not function correct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answer yes to the Shrink option,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neccessary.  As long as all the files from the zip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BBS directory, and you enter "MM" or "MM.EXE" as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the chain, the program should work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egister, or to reset the matchmaker, you wi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 MMCFG.EXE.  The program is very simp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so there shouldn't be any problems.  One th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however, is to make SURE that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if you print the registration form out.  Otherwise,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lock and you will have to reboot it.  Registration 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ular delivery, and $10.00 for quick-mail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explains things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try and edit the questions.  Although this may appea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e program, it will NOT match people cor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re custom-made to fit the .EXE file and som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with different question numbers.  For instance, #7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another persons #13, and vice versa, in orde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match.  You will understand better when you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ah Loude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r Gi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