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VAULT v1.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WIV Time Storage Ut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(C) 1992-1994 by WWIV Software Servi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Rights Re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Vault is a small utility for WWIV BBS systems that allows users to st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 and later come back and remove time from the "vault", thus a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 to download large files without you the sysop increasing their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otment for EVERY day. They can "save up" for the really larg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way. TimeVault runs as a WWIV "chain" ("door" for those familiar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BBS softwar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IRE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Vault requires about 160K to run. WWIV's shrink should be used.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cept should NOT be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AG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Vault is meant to be run as a chain. You should have "TVAULT %1"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name, shrink should be "yes", ANSI should be "required", and WWIV's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cept should be OFF (TimeVault handles the com port itself and does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ed or want WWIV for this). The file TVAULT.ANS should be plac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WIV GFILES directory. TVAULT.EXE should (optimally) be in the main WWI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, but you can get around this by copying CHAIN.TXT to a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 as part of a batch file and running the batch file rather than TV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self. If you do this, however, MAKE SURE THE FULL PATHS TO YOUR DATA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FILES AND OHER DIRS ARE *FULLY* SPELLED OUT USING WWIV'S INIT! Otherwi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method will NOT wo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ce run, it shows the current caller's stats at the bottom (for the sysop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aller sees a small ANSI display with the name of the board they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, and is given three options: deposit time, withdraw time, and quit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ximum number of minutes a caller can "bank" is equal to the timeper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ting for that caller's security level (as set in INIT). This provi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 flexibility than previously (when the max time "bankable" was se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aller's security level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TWARE TOOLS US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Vault was written by using a custom chain development unit, under Bor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scal 7.0. The chain development unit itself was written using Tur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fessional and Async Professional, both by TurboPower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}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