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PER v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IV TopTen User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-1994 by WWIV Softwar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r is a small utility for WWIV BBS systems that creates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ten users in a variety of categories. These categories includ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file uploaders, file downloaders, uploaders and downloaders in kilo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s, emailers, loggers-on, and the top ten people who've rea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ith a 255 security level are not included in the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r &gt;likes&lt; quite a bit of memory during its sorting, so it work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hrink to run it. However, it will work without shrinking. On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in mind if you do not shrink is that if all elements to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fit into memory then Topper will have to sort portions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k, and this will affect performance. How much it affects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on how many user records you have and how low your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Topper can only handle boards with 10000 users or less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has more than this (!), let me know, and I'll see about rais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r can be run at the commandline or it can be run as a WWIV chain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s a chain you should have "TOPPER %1" as the filename, shrink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"yes", ANSI should be "required", and WWIV's DOS intercep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(Topper handles the com port itself and doesn't need or want WWIV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it as a simple commandline program, Topper needs two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to CHAIN.TXT, and "-MAINT" or "/MAINT" as the secon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ould be a valid commandline, assuming you we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r from the main WWIV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R CHAIN.TXT -M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runs, in either mode (chain or commandline), Topper create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OPPER.MSG which will be located in the WWIV GFILES directo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chain mode, Topper also prints this file (which is coloriz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IV color codes) to the user. Commandline mode is obviously int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s part of the external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enclosed order form (NEWREG.FRM) for price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OOL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r was written by using a custom chain development unit, under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7.0. The chain development unit itself was written using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and Async Professional, both by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