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C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uo, 1@1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builds upon a WWIV logon event I wrote a long, long ti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QuickQuote. After loosing interest in WWIV a little, and com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finding the source to the program, but to no avail, so I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ote the code and renam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WIV is not required if two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) Your software will handle com routines (dos 14h interce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) Your software creates CHAIN.TXT before this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I.SYS or a compatible driver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OTECO.DAT (versus QuickQuote's QUOTEF.DAT) is 80k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make your own quote file, you can enter in quotes howev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must START with a "#" character. example of a short QUOTECO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aceCo BBS, 316-733-886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Duo.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laNET - now available with QWKnetworking as well as WWIVnet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quoteCo, a ton better then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ing ANY "Co" software is ABSOLUTELY FREE!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y, and give you access to a bigger QUOTECO.DAT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if you e-mail me and tell me you use this product. Kee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count on how many people use this is more importa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, my _preferred_ network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@1 PlaNET, 1@3652 IceNET, 1@3650 SOLARnet, 1@3650 TerraNET, 1@3652 TARDIS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