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le v4.0 - Copyright (C) 1991, 1992 Alan Caruana (Icefreez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~"~"~"~"~"~"~"~"~"~"~"~"~"~"~"~"~"~"~"~"~"~"~"~"~"~"~"~"~"~"~"~"~"~"~"~"~"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eNET #2 @2          WWIVlink #3 @17652         WWIVnet #2 @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d in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.EXE........The main program and regi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40REG.TXT.......Information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.DOC........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missing ANY of these files, contact the p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lied or upload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: The files PROFILE.CFG and PROFILE.DAT are crea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  the program is running. Do NOT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NOTICE&lt;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v4.0 and all included files are Copyright (C) 1991, 1992 Alan Car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modify them in any way. If you are going to distribute th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in their original UNMODIFIED .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file v4.0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egister the program if you are going to use it more tha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the file PRO40REG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not responsible for anything that happe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uter, possesions, etc. when you ru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has been tested on a variety of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WWIV BBS software for awhile and has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rademarks in this manual are held by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NOTICE&lt;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PC(tm), XT(tm), AT(tm)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  512k memor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 with at least 65ms access tim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IV v4.xx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.SY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odem on com port 1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For sysops of NON-WWIV BBS']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oftware communicates directly with the modem, so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ther BBS systems if you have the proper conversion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vert your BBS softwares chain/door file to CHAIN.TXT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e. To invoke Profile from a batch file, use PROFILE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Profile v4.0 will only work if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SI graphics. NON-ANSI users will not be allowed to make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allows NON-ANSI users to use the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install Profile in WW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Exit or shell to dos and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t ENTER after each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 not type the comment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ox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\                   |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WWIV               |Replace WWIV with your main WWIV dir if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PROFILE            |If you want to name it other than PROFILE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CON PROFILE.BAT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              |Using @ECHO OFF looks nicer if using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PROFILE            |If you want to name it other than PROFILE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FILE %1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[[NOW press F6 and hit ENTER. You should see 1 file(s) copied.]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file PROFILE.EXE into the \WWIV\PRO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a chain in //CHAINEDI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Description  : PROFILE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Filename     : PROFILE %1           &lt;--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L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AR           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ANSI         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Dos Interrupt: NOT Used             &lt;--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300 Baud     :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Shrink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Disable Pause: No                   &lt;-- This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have ANSI.SYS installed to see ANSI graphics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end. To do this, make a file in your root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and then put the li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t. Be sure the file ANSI.SYS (located on your DOS disk)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\DOS directory. You may use any other ANSI driv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with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ose not to install ANSI.SYS, the user will still se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even though the local end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w all set. Run it offline and create your own profil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 assured, Profile v4.0 has carrier checking so it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if the carrier is lost and WWIV will handle it from there. 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if their time is expired also. Profile v4.0 supports COM1: to COM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ny baud from 1 to 115,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any help in setting the program up, leave e-mail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e-mail a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Icefreez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#1 @7601  (IceNET Network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#2 @2     (IceNET Network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#3 @1     (IceNET Network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#3 @17652 (WWIVlink Network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#2 @7663  (WWIVnet Network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ail to the following address if you are not on a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an Car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5 Labell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sdell, NY 14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