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�������������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                  ��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                  ���                  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    ����������    ���   ���������  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  ���      ���   ���   ���        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   ���      ���   ���   ������       ��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����   ���      ���   ���   ���        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    ����������    ���   ���������      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Datagen Software Designs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Note-It v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Chad Good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&amp; Programmed By Chad Good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In Cooperation With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with WWIV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is  provided  AS IS without any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whatsoever. No warranty of fitness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purpose  is offered.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Datagen Software Designs cannot be held 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RECT, INDIRECT INCIDENTAL, CONSEQUENTIAL, 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 due  to  your  ability or  inability  to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even if the author and/or 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 advised of the possibility of  such dam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assumes  full  responsibility  for   the  use 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Included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-IT .EXE ��� Note-It v1.11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-IT .DOC ��� Note-It v1.11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-IT .HIS ��� Note-It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NOTE-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###.NOT ��� Note File For Each User Keeping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By NOTE-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 .TXT ��� BBS Dropfile Holding Use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Note-It?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IT is a door for WWIV BBS systems or any BBS that can create</w:t>
      </w:r>
    </w:p>
    <w:p>
      <w:pPr>
        <w:pStyle w:val="PreformattedText"/>
        <w:bidi w:val="0"/>
        <w:jc w:val="left"/>
        <w:rPr/>
      </w:pPr>
      <w:r>
        <w:rPr/>
        <w:t>a dropfile using the format of WWIV's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and your users to keep a 3 line reminder that is shown</w:t>
      </w:r>
    </w:p>
    <w:p>
      <w:pPr>
        <w:pStyle w:val="PreformattedText"/>
        <w:bidi w:val="0"/>
        <w:jc w:val="left"/>
        <w:rPr/>
      </w:pPr>
      <w:r>
        <w:rPr/>
        <w:t>during the logon process everytime they call your board. Let's take a look</w:t>
      </w:r>
    </w:p>
    <w:p>
      <w:pPr>
        <w:pStyle w:val="PreformattedText"/>
        <w:bidi w:val="0"/>
        <w:jc w:val="left"/>
        <w:rPr/>
      </w:pPr>
      <w:r>
        <w:rPr/>
        <w:t>at SOME of the features includ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es user's real name each time so new user doesn't get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previous user with the same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xe mode available for those who want to see absolutely noth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-IT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n-ANSI support as well!  Runs identical to the ANSI versio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ASCII characters or ANS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should do is unarchive all the NOTE-IT files into</w:t>
      </w:r>
    </w:p>
    <w:p>
      <w:pPr>
        <w:pStyle w:val="PreformattedText"/>
        <w:bidi w:val="0"/>
        <w:jc w:val="left"/>
        <w:rPr/>
      </w:pPr>
      <w:r>
        <w:rPr/>
        <w:t>your main BBS directory.  Once that is complete, all you have left is adding</w:t>
      </w:r>
    </w:p>
    <w:p>
      <w:pPr>
        <w:pStyle w:val="PreformattedText"/>
        <w:bidi w:val="0"/>
        <w:jc w:val="left"/>
        <w:rPr/>
      </w:pPr>
      <w:r>
        <w:rPr/>
        <w:t>a line to your LOGON.BAT file and adding the door in your CHAINED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odify your LOGON.BAT to include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IT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shows the user logging on their current reminder or tells</w:t>
      </w:r>
    </w:p>
    <w:p>
      <w:pPr>
        <w:pStyle w:val="PreformattedText"/>
        <w:bidi w:val="0"/>
        <w:jc w:val="left"/>
        <w:rPr/>
      </w:pPr>
      <w:r>
        <w:rPr/>
        <w:t>them if they don't have one. (If the user has Axe Mode enabled, then nothing</w:t>
      </w:r>
    </w:p>
    <w:p>
      <w:pPr>
        <w:pStyle w:val="PreformattedText"/>
        <w:bidi w:val="0"/>
        <w:jc w:val="left"/>
        <w:rPr/>
      </w:pP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into your CHAINEDIT section and add NOTE-IT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W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: NOTE-IT.EXE %1 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      :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nterrupts : NOT USED!       (Important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hrink     :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Pause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NOTES subdirectory is created when you fir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Parameter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ing NOTE-IT.EXE at the DOS will cause Note-It to abort and</w:t>
      </w:r>
    </w:p>
    <w:p>
      <w:pPr>
        <w:pStyle w:val="PreformattedText"/>
        <w:bidi w:val="0"/>
        <w:jc w:val="left"/>
        <w:rPr/>
      </w:pPr>
      <w:r>
        <w:rPr/>
        <w:t>return to the prompt.  At least one command-line paramater is required for</w:t>
      </w:r>
    </w:p>
    <w:p>
      <w:pPr>
        <w:pStyle w:val="PreformattedText"/>
        <w:bidi w:val="0"/>
        <w:jc w:val="left"/>
        <w:rPr/>
      </w:pPr>
      <w:r>
        <w:rPr/>
        <w:t>comple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WWIV will replace this with the name and path of your CHAIN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you want to do it manually (or typing it straigh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enter the path yourself (i.e. C:\WWIV\CHAIN.TX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 or /E Use this to run the section which allows editing the user's 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NOTE-IT without this simply displays the user's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ing that you wanted to only display to the user their</w:t>
      </w:r>
    </w:p>
    <w:p>
      <w:pPr>
        <w:pStyle w:val="PreformattedText"/>
        <w:bidi w:val="0"/>
        <w:jc w:val="left"/>
        <w:rPr/>
      </w:pPr>
      <w:r>
        <w:rPr/>
        <w:t>current note on file, you would use the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IT.EXE 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Note-It to go into edit mode, you would include the second</w:t>
      </w:r>
    </w:p>
    <w:p>
      <w:pPr>
        <w:pStyle w:val="PreformattedText"/>
        <w:bidi w:val="0"/>
        <w:jc w:val="left"/>
        <w:rPr/>
      </w:pPr>
      <w:r>
        <w:rPr/>
        <w:t>command-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IT.EXE C:\WWIV\CHAIN.TXT -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NOTES Directory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eep your BBS directory from becoming even more cluttered</w:t>
      </w:r>
    </w:p>
    <w:p>
      <w:pPr>
        <w:pStyle w:val="PreformattedText"/>
        <w:bidi w:val="0"/>
        <w:jc w:val="left"/>
        <w:rPr/>
      </w:pPr>
      <w:r>
        <w:rPr/>
        <w:t>with files, NOTE-IT will look for a directory called NOTES off of the one</w:t>
      </w:r>
    </w:p>
    <w:p>
      <w:pPr>
        <w:pStyle w:val="PreformattedText"/>
        <w:bidi w:val="0"/>
        <w:jc w:val="left"/>
        <w:rPr/>
      </w:pPr>
      <w:r>
        <w:rPr/>
        <w:t>you put it in. If it doesn't find it, NOTES will be created the first time</w:t>
      </w:r>
    </w:p>
    <w:p>
      <w:pPr>
        <w:pStyle w:val="PreformattedText"/>
        <w:bidi w:val="0"/>
        <w:jc w:val="left"/>
        <w:rPr/>
      </w:pPr>
      <w:r>
        <w:rPr/>
        <w:t>anyone runs NOTE-IT. When a user creates a note, it will be stored here. If</w:t>
      </w:r>
    </w:p>
    <w:p>
      <w:pPr>
        <w:pStyle w:val="PreformattedText"/>
        <w:bidi w:val="0"/>
        <w:jc w:val="left"/>
        <w:rPr/>
      </w:pPr>
      <w:r>
        <w:rPr/>
        <w:t>a user never runs note it, then a note file will NOT be created for this</w:t>
      </w:r>
    </w:p>
    <w:p>
      <w:pPr>
        <w:pStyle w:val="PreformattedText"/>
        <w:bidi w:val="0"/>
        <w:jc w:val="left"/>
        <w:rPr/>
      </w:pPr>
      <w:r>
        <w:rPr/>
        <w:t>user, AND if a user creates a note but then later deletes the note, the file</w:t>
      </w:r>
    </w:p>
    <w:p>
      <w:pPr>
        <w:pStyle w:val="PreformattedText"/>
        <w:bidi w:val="0"/>
        <w:jc w:val="left"/>
        <w:rPr/>
      </w:pPr>
      <w:r>
        <w:rPr/>
        <w:t>in the NOTES directory for that user is deleted. IF the user enables AXE mode</w:t>
      </w:r>
    </w:p>
    <w:p>
      <w:pPr>
        <w:pStyle w:val="PreformattedText"/>
        <w:bidi w:val="0"/>
        <w:jc w:val="left"/>
        <w:rPr/>
      </w:pPr>
      <w:r>
        <w:rPr/>
        <w:t>then there WILL be a file for that user, slightly smaller in size. This</w:t>
      </w:r>
    </w:p>
    <w:p>
      <w:pPr>
        <w:pStyle w:val="PreformattedText"/>
        <w:bidi w:val="0"/>
        <w:jc w:val="left"/>
        <w:rPr/>
      </w:pPr>
      <w:r>
        <w:rPr/>
        <w:t>method of keeping only the files needed means that you won't have disk space</w:t>
      </w:r>
    </w:p>
    <w:p>
      <w:pPr>
        <w:pStyle w:val="PreformattedText"/>
        <w:bidi w:val="0"/>
        <w:jc w:val="left"/>
        <w:rPr/>
      </w:pPr>
      <w:r>
        <w:rPr/>
        <w:t>taken up for a user that never makes use of NOTE-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ide Note-I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NOTE-IT (in Edit mode (/E)), you will see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followed by the your current note (none since this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) and a list of 4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reat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lete Current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ggle Axe Mode (Currently 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it NOTE-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hange Defaul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at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"1" will erase the menu and let you enter a 3 lin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[Return] on the 3rd line, the user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sh to save this as the new note. The screen is then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3 sections mentioned above ar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o delete note will bring up a prompt asking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this really what (s)he wishes to do. After answe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then redraw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ggle Ax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 Mode simply tells NOTE-IT whether or not to show ANYTHING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OTE-IT program during the logon sequence. If the us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note (or has deleted their old note) but has Ax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the title header and default message are show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nables Axe Mode, then every time the user logs on af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-IT sends noothing at all to the screen and the user get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indication that the program was ev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ppeal to those users that might think you as a sysop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uch information before they get to the main prompt.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n't know about Axe Mode until they run NOTE-IT in your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cause the default message does not mention it.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being able to create your own defualt message might be a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program, then E-Mail me and I'll do it. (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me how many of you actually read this far too. :&gt;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xit NOTE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the program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hange Default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displayed for sysop users.  Each user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ote that is displayed to them if they have not entere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Choosing this menu selection will allow the sysop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note to new users of Note-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Of Note-It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IT v1.11 is being released under the Freeware policy.  There is</w:t>
      </w:r>
    </w:p>
    <w:p>
      <w:pPr>
        <w:pStyle w:val="PreformattedText"/>
        <w:bidi w:val="0"/>
        <w:jc w:val="left"/>
        <w:rPr/>
      </w:pPr>
      <w:r>
        <w:rPr/>
        <w:t>no charge for the use of this program, but if you find it to be one that you</w:t>
      </w:r>
    </w:p>
    <w:p>
      <w:pPr>
        <w:pStyle w:val="PreformattedText"/>
        <w:bidi w:val="0"/>
        <w:jc w:val="left"/>
        <w:rPr/>
      </w:pPr>
      <w:r>
        <w:rPr/>
        <w:t>will use often, and enjoy using, you are encouraged to make a small donation</w:t>
      </w:r>
    </w:p>
    <w:p>
      <w:pPr>
        <w:pStyle w:val="PreformattedText"/>
        <w:bidi w:val="0"/>
        <w:jc w:val="left"/>
        <w:rPr/>
      </w:pPr>
      <w:r>
        <w:rPr/>
        <w:t>to Datagen Software Designs to help us in our goal to produce tons of</w:t>
      </w:r>
    </w:p>
    <w:p>
      <w:pPr>
        <w:pStyle w:val="PreformattedText"/>
        <w:bidi w:val="0"/>
        <w:jc w:val="left"/>
        <w:rPr/>
      </w:pPr>
      <w:r>
        <w:rPr/>
        <w:t>quality, low-cost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BBS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gen Software Designs Support BB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pplication to become a  respectable Datagen Software Designs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, simply fill out the following information and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below address.  Please be sure to include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,                          First                         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   ______       Phone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              State          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Handl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________________________  BBS Baud Rates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24 hours    [  ] Part-Time (Specify Hours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ype And Version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et/Node (If Applicable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ime Running (Continuously)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3 1/2" Diskette    [  ] 5 1/4"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High Density       [  ]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For Wanting To Become A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requesting to become a  support board will be notified as so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on their request once received.  Send all appl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hor's Notes And Credits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irst program being released by Datagen Software Designs and</w:t>
      </w:r>
    </w:p>
    <w:p>
      <w:pPr>
        <w:pStyle w:val="PreformattedText"/>
        <w:bidi w:val="0"/>
        <w:jc w:val="left"/>
        <w:rPr/>
      </w:pPr>
      <w:r>
        <w:rPr/>
        <w:t>I'd like to know what you think.  Feel free to contact me at the address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IT v1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Chad Good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Belmont Rd.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Forks, ND 58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complete description of all Datagen Software Designs</w:t>
      </w:r>
    </w:p>
    <w:p>
      <w:pPr>
        <w:pStyle w:val="PreformattedText"/>
        <w:bidi w:val="0"/>
        <w:jc w:val="left"/>
        <w:rPr/>
      </w:pPr>
      <w:r>
        <w:rPr/>
        <w:t>products, leave comments about software, or make a request, mail John Dailey</w:t>
      </w:r>
    </w:p>
    <w:p>
      <w:pPr>
        <w:pStyle w:val="PreformattedText"/>
        <w:bidi w:val="0"/>
        <w:jc w:val="left"/>
        <w:rPr/>
      </w:pPr>
      <w:r>
        <w:rPr/>
        <w:t>at any of the addresses below,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valon (Datagen Software Designs H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07) 275-59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urs, 14.4bps, N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63/277   [FIDONe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@4701      [Allia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:205/9   [RIPNet!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@2522    [WWIVNe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@4701    [TerraNE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@14701   [WWIVLin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@4702    [ICENe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124, 2612 [Compuser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.Dailey%277@satlink.oau.org [Interne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124.2612@compuserve.com       [Inter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  32809-6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