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WWIV Version 4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orks with Version 4.22 of 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sgColor" is Copyright Matt Lampiasi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Color adds even MORE colors to your already colorful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, allowing a sysop-definable standard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prevail on his/her bbs. Your default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time, staying within the limits of WWIV "Heart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the command lines for your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IT and replace them with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atch files. IE: WWIVEDL.BAT for the local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WWIVEDR.Bat for the WWIVEdit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Change the number in MsgColor.Inf to reflect the WWI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your choice to be used. This is the only thing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A number from 0-9, corresponding with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lain white) colors available with WWIV Version 4.2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ther WWIV Versions should work but just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range of course (ie: 4.22 and below only ha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7). Simple as that, you're don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sgColor MAY work (and certainly should...) with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editors for WWIV, but has only been test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aldwell's WWIVEdit version 2.5 and 2.5b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e the msgcolor.Inf File for small detail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once it'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your messages in color, still retaining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ord. Meaning: any and all unmodified text (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CTRL-P colors on) will be colored re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you've placed in your MsgColor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great.. But what else?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 P I P E   C O D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here's the neat part. Your users (and yourself)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PIPE CODES" in their messages, with NO Neede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whatsoev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what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codes are a user configurable form of SAF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sertion Right into the message. What I mean by sa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BUT the supported codes will do NOTHING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have to worry about "ansi bombs" that may re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Unless you've modified your WWIVEdit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uld print "Copyright Matt Lampiasi 1994" in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n a white background (colors that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WWIV- as you know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1|23Copyright Matt Lampiasi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get virtually (but not QUITE) instant ans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 of a few keys.. Any and ALL ansi color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foregrou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all the colors availab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"pipe" code (ie: what you have to typ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ip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0 Black                |08 Grey (Norma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 Dark Blue            |09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 Dark Green           |10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 Dark Cyan            |11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 Dark Red             |12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 Dark Magenta         |13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 Brown                |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6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17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18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20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23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|17|15 would be Bright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perfectly clear (if I've been vague, -I hate doc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y of the above codes (ie: |01 through |14, and |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|23, preceding any text will remain that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nsi color until another color change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another pipe code or a standard WWIV CTRL-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lor fully supports it's "pipe Codes" in taglin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s a sysop it's still practical, becaus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f you are editing an external file with your WWIV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essage, and appropriately DOESN'T color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fully). You'll value the importance of this if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 remote configuration/system file editing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MsgColor ALSO adds a random tagline from a 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database of UNLIMITED TAGLINES to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Included you'll find a file called "Taglines.Tx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00(!) Taglines. You're free to add/dele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, though functionality and speed (obviousl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f you keep the size of the fil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lor Also thanks your user by their real name for po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ing (even if you allow alias's on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lor works great with my other program "Coolquotes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enhancer/colorizer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lor works great with User taglines (The pipe cod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Look for version 1b as this addresses some bug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 and adds compatibility with THI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hould be named CoolQ1b.* , where *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codes are NOT Quotable using WWIVEdit at this time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 of WWIVEdit that strips ansi cod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 It may work with versions other than WWIVEdi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5b but I have not tested or seen the source.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Full screen editor.. It may, or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free, and took a LOT of time/energy/thou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ing to create. You are free to use the program for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, at which point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or stop using the program (according to federal la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catego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.S. Funds or drawn on a check from a U.S. Bank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 Lamp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hapman Ave. (Apt. 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hampton, MA 0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.00 if you call and Download it from my bbs (if you o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 will call you when I receive your registr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s (on my dime) for you to call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for any 1/2 to Full Time college student with proof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es, etc.. whatever is sufficient). If you are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 for calling my board and downloading, the rat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bove address for all correspondence, or for questio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an unregistered product- It'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elieve it!) NET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Lampiasi 1:321/314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: Call my bbs at (413) 527-3818  and use the "Product Sup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is the most appreciated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work goes into these products, but also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getting new and better stuff! If this reas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pell you to register, at least 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irst year (first semester even!)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 get through school(I'm working for it!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avoid some REALLY annoying nag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to Kainen and Led. for suggesting the pipe code suppor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reluctantly answering my nagging question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IV BBS Software is Copyright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IVEdit is Copyright Adam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nks to both of them for writing gr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