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</w:t>
      </w:r>
      <w:r>
        <w:rPr/>
        <w:t>Ŀ ��Ŀ ��Ŀ     ���Ŀ ��Ŀ  �Ŀ  �Ŀ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� ��   �  � ��� � � � ��    �</w:t>
      </w:r>
      <w:r>
        <w:rPr/>
        <w:t>Ŀ  �Ŀ ��Ĵ � 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  � �    ����     � � � ���� ���� ���� � 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ulletin Program for WWIV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, Albert E. Vernon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 DESCRIPTION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Message is an external bulletin reading and creation program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's internal auto_message function.  It can be run as a logo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the bulletin is displayed, or as a chain, where the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reading the current bulletin or writing a new one.  Inf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uto-word-wrapping capabilities and properly handles CR/L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ing.  Those with sysop status can lock, unlock, 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 INSTALLATION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rase any old copies of INF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Place INFO.EXE in your main bbs directory (where BBS.EXE res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Run INIT.EXE and select option #6.  Under the section marked "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pu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/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Put up your bbs and run CHAINEDIT.  Plac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or one of th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scription  : Info-Mess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ilename     : INFO /W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SL           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AR           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ANSI         : Optiona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DOS Interrupt: Used                !! DOS Interrupt &gt;MUST&lt; be on 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300 Baud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 Shrink       : No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Disable pause: No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Local only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Ĵ ABOUT THIS PROGRAM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-Message was written as a learning exercise in C.  It was compil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C++ v3.00.  I hearby release Info-Message as FREEWARE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use, copy, and distribute Info-Message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 and its included documentation are not 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Ĵ      CREDITS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Jim Nunn, Nix, Boardbum, and Clown Prince for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arl Cabot for providing me with a description of 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word-wrap algorithm works.  I extend my gratitude to Tolki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 for the use of their respective functions in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Ĵ CONTACTING THE AUTHOR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Vernon ("Xan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T #1 @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ev@cis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375-3541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375-5949,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s and IceNET address should be goo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mid-Summer, 1996.  My Internet addre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until at least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fficulty getting a hold of me, drop Jim Nunn (IceNET 1@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nd ask him how to find Xanth.  Alternately, you might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net kingb@freenet.fsu.edu and ask he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Ĵ      HISTORY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x� (Summer, 1993) : beta developm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(15 July 1993) :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Ĵ     DEDICATION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dicate Info-Message to Katy King, a true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