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June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Force programming group no longer exists. It was just us two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joined, so we figured we'd like to have our names in the lim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and I write freeware for the sheer enjoyment of it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WWIV accessories, but hope to expand into other areas la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ontribute your programming or artistic skill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idea for a WWIV add-on,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wwiv.com/xan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 Vernon ("Xan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ET #1 @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ev@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2) 375-3541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52) 375-5949,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Art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h Hines ("Realm Dwell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ET #2 @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realm@iway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s and IceNET addresses should be good unti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 1996.  Albert's Internet address should be valid until at least W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getting a hold of us, drop John Pinar (IceNET 1@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nd ask him how to find Xanth.  Alternately, you might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ingb@freenet.fsu.edu and ask her fo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a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