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ergancy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Crtn Software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of EP, you are urg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how you like my softwar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e s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, and will not hold Donny Brand, author of EP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r, beta tester, or user responsible for your ability, inh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We are not responsible for your loss of wage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loss of anything coincidential, or incidental, even if 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notified that thi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istributed as Freeware....and therefore has not guare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ut...This file works perfectly fine on my system, and on m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have not included any source that can, will, or may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your comput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Setup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ONLY SET UP RMDOOR FILES, BUT WILL SET UP E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P....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 Configfilename.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Loc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 Configfilename.Ex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...PASSWORDS ARE CASE AND SPAC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