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ite Ch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, RedClou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rk 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.5: 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hear the cries, now!  "Hey!  You just released 2.0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MONTH ago!  Are you gonna be updating this damn th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???"  Never fear.  This is the LAST version of El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I'm sick of working on it.  The only way we could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version is if there's a bug in this one.  O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sk us to.  Or WWIV 4.13+ comes out with different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 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so, we MIGHT write 4.0.  But I see no need for it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ve a REAL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The Quark, 1@7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.75: What IS RedCloud Software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Cloud software is a freeware organization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ently) of myself, The Quark, and Dark Elf (1@7410)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products coming out soon (knock on wood), and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llaborate with another freeware concern, Flayderwar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s.  If you have a project you think would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, or an idea for an online game, or ANYTHING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 software at WWIV address 1@74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ELCHAT.EXE it in your WWIV directory, and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list with the //CHAINEDIT comman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CHAT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functions of Elchat are now self-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chat is fairly easy to use.  It allows users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"Elite" to page you when you aren't availabl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ome controls (see section 3) available - just anyon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set up Elchat either at a hig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larger than 99, for instance) or on an acces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hand-pick who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runs Elchat, the first thing the program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reason the user wishes to chat.  If ESCape is h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is given, Elchat will return to WWIV.  If a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it is written to your sysop log, so that,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you will know who tried to page, 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Elchat checks several internal variables (see Part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termined that the current time is outsid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ime for Elite Chat, the user is prompted for a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rrect password is entered, Elchat will page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control is returned to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ysop is paged, Elchat will display on the scre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ging, why they are paging, and a series of &lt;==&gt;'s.  Thes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indicate how many "whoops" Elchat has made so far;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full, paging is aborted.  These marks are also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so that the he can know how the page is prog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upon hearing the page, you determine that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you wish to talk to, simply press ESCape.  The ha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print, but no sound will be made!  Th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users you don't wish to talk to at a certain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them, and without YOU having to sit there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!  WHO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wish to talk to the user, simply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key.  This will cut off the page, and return to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llowing you to hit F10, and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(or the user) does not hit a key before the ha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end of the line, the sysop definable message (se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ill be printed, and the user returned to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:  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previous versions, Elchat 3.0 allows for on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ptions (and some new ones).  To access this f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255 access.  To enter the editing mode, type "MAINT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reason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the screen will clear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following display:  (These a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vailable Start Time          :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vailable End Time            :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Minimum SL to Page After Hours: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lways Require Password?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After-Hours Password (Real)   :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After-Hours Password (Fake)   :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No-Answer Message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ysop doesn't answer now, he's not going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A-G,Q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you would select the option you wish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s explained below).  If everything is fine, hit either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.1  Available Start Time and Part 3.2 Available E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art time and end time of when you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ite Chat pages from all users who can run Elite Chat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ttempts to page you outside that time, who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 enough (see Part 3.2), he or she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  Unlike version 2.0, 3.0 can figure out what you m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enter a start time of 1600, and an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300, Elchat will allow users to page you at 1700, 2200, 0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ime in the indicated window.  (On the ol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etup would have resulted in Elchat ALWAY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ver wish to require a password, make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imes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.2  Minimum SL to Page After H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attempts to page after hours, he or 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asked for a password.  However, with this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imit the Security Level of who will be asked for the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only want to hear from Co-Sysops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hours, you could make the Minimum SL 100.  If some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L of 90 attempted to page you, he or she would be tol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vailable, and the times you are available.  If some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L of 100 or more paged, he or she would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The correct password would result in Elchat pag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.3  Always Requir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is real simple.  If you always want users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ssword, make this Yes, otherwise make th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re are a few overrides on thi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is set to equal nothing, no password will be ask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the user's security level is less than the minimum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ours, it will not ask him or her for a password -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ll him or her when you are "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ssence, this option makes you unavailable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quivalent to making the start time greater tha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.4  After-Hours Password (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password has been extensively mentioned und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-3.3.  This is the password that has been mention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bove.  Please note that, if you don't EVER want to be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specified, either don't give anyone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.5  After-Hours Password (F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ize that occasionally, higher access must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or political - rather than personal - reas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folks you don't mind having on the board, bu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o talk to, and certainly don't want to talk to at 3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eople, there is the fake password.  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ke pass, everything will APPEAR to go as normal -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oise will be heard on the sysop end.  I know,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, and nasty, and horrible, and I can almos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 will use it on at least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.6  No-Answ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s 2.0 and earlier, if the page was allowed to g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rough, the system would print the message,  "I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answered now, he's not going to..."  After compla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irlfriend (and writing custom versions for her every time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ysop-definable message.  Now, the sysop-defina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    Comparability wit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chat 3.0 is compatible with earlier versions,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use the same file.  The old Elchat us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AT.DAT in the Gfiles directory.  However, due to fea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iles bug" in WWIV 4.12, I have decided to move it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us, anyone who ran 2.0 will still have to run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.0, since your old file will not be used.  Also, you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, if you wish.  Please do NOT move your old Elcha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to your Data directory; they are incompati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be unpredictable.  (The may predicatble...but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I look like?  Nostradam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 -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n't care who you give this to.  As long as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ess than $6, for distribution cost, we don't care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 If you wish to include this in a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yeah, right), drop us a line, and we'll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we ask is that you retain this file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in it and the progra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1.0 - Date Unknown - The original version mere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- Date Unknown - This version allowe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/low times, and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- Date Unknown - Sysop log info was ad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- May 8, 1991  - Major internal rewrite; fix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input routine to allow it to work with non-ANSI termi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fake password, and allowed ELCHAT to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ce of the ELCHAT.DAT file.  Added Confirmat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ge, and handling of ESC at all points; ESC now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o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 - May 29, 1991 - Added internal editing o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Also added ESCape feature, to shut off no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  In addition, upon return to WWIV, the color is 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ite, so that the time on system remaining is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urple (wh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 - Fu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this wasn't a very major one, and I'm pretty plea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The byline says, "The Quark &amp; Elf", but, in reality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Quark) wrote version .99, which just paged.  Dark 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wrote THAT into versions 1.0 - 1.2, which added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inally got motivated enough to do 2.0,  and rewrot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nal routines, and added the fake password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 and I discussed the features for 3.0, and I adde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ELCHAT, I plan to do many more projects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 will be WWIVHACK.  Hack was originally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it is a highly addictive dungeon adventur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y in the process of adapting an MS-DOS version to WWI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v.99 beta test now, so hopefully will b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ummer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will be an online game, written from scratch by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 (1@7410), and Shaken (1@7449), called "Apocalypse Apartme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just barely in the coding stages, now, b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God willing) in Fall, 1991.  This will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derware, and hopefully up-and-coming WWIV programmin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 in here also will be BACKCHAT.  This will be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program which will allow the sysop to press a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) at any time, and enter chat.  This will work in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online games, or even during Elchat. 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, the user will be returned to whatever he or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 -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"register" ELCHAT, or any other produc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-written by The Quark, drop mail to 1@7417, det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o you are, and what BBS/Node number you ru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n't cost you any money, and doesn't really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However, if a new version of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using comes out, I will make you aware of it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it if you are near to me, or leaving you mai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.  Also, if I come out with anything new, I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or leave you mail.  Whether this is worth the eff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s really up to you and what you think of m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l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I'm always interested in finding out who'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ways, we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@7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ctron Cloud                 The Re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04)/854-3531                     (704)/548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Node @7417                    WWIV Node @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BPS, 24 Hrs.                  2400 BPS,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 The Quark                  Sysop:  Dark 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