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tsound Test II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4-1995 by Adam Harvey/Inph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gan this program when I was having trouble fin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void chatsound() while writing an emergency chat m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 v4.23.  The void chatsound() is a 10-15 line piece of code in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, which, when given six integers, will play a "wheeping" soun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SysOp's attention.  I just couldn't get the "wheep"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thought an emergency chat page should sound like. 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s about 20 times and compiling each time, I decided ther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asier way.  I quickly wrote up Chatsound Test.  I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based program that when you entered 6 numbers it played th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  I decided it'd be a fun project and possibly helpful for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modified the program, made it graphical, and a lo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Chatsound Test II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sound Test II is for WWIV SysOps who would like to quick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settings for calling void chatsound while modifying thei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 BBS.  The void may be used anywhere in the source code,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sound(10,200,5,15,40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irst number is the Starting Frequency.  This is, obviousl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econd number is the Ending Frequency.  This is the point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third number is the amount to change.  If this number i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 the void chatsound() will start at the Starting Frequency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, then go up 2 frequencies each time until it reaches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ourth number is the first delay.  This delay determines how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 current frequency before it changes to the next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fifth number is the second delay.  This delay is how long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ause in between repeating the play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finally, the sixth number is the number of times you wish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enter a string, try testing it, and find that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basically nothing happens), don't worry.  There are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settings don't make any sounds.  For example,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Frequency higher than the Ending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on't worry.  The program DOES work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sure how you wish to set these categories,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nd test them using Chatsound Tes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 �������� Move the edit cursor up and down over the categ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        Test Sou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B ������� Move the edit cursor to the nex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APE ���� Qu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�������� Bring up the help/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CKSPACE � Abort viewing the help/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URN ���� Edit the currently highlighted category.  (Also aborts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 ��������� Test the sound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 ����� Test the sound using the current settings if the Tes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URN      box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nd the program files ("the software")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.  The copyright owner hereby licenses you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unless specific permission is first obtain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and documentation are Copyright (c) 1994-1995 by Adam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WIV source code cannot be modified or possesed by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If you have a copy of the source code, are editing it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, or are using a compiled version of the source and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 SysOp yourself, then you are using/holding the program illeg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9.5� (1/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otnick fixed the getch() crash and cleaned up som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4� (1/8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monochrome monitors.  Edit highlight color is diffe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nitor is black and white, you can see which catego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.  (Thanks, Mood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1/1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2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eaned up a few piec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'Q' to allow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on a 486 and 386 machine in both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has not encountered problems.  It has not been tes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machine.  If you have a 286, and find that you cannot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WIV BBS Software Copyright (c) 1988-1994 by Wayne Bell. 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code (the void chatsound) are 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-DOS and Windows are trademarks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ris McRae for some of the documentation info and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ke Vitale for his comments, help, and acting like he wasn't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rus for the piece of code he gave me when the getch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ing.  It is no longer used, but he helped a lot.  Let's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ore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rk Shadow for showing me how to print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otnick for figuring out the getch() crash and mak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ody for pointing out that anyone using a monochrome monitor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lor blind could not tell which category wa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&amp; Don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net ��� 1@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Link ���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et ���� 1@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�� aharvey@nerc1.ne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������� The Far Site BBS [ASV] � (609)921-9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support Inphact Software and possible futur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donate!  Make checks payable to Adam Harvey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hear from you if you use this program:  bug reports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additions, or just saying "hi."  Send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Inph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Horno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eton, NJ  08540-3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[EOF] 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