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GETACTSL is a simple little program that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actly ACTSL is contained within your RESTORE.WW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correctly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GETACTSL.EXE to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it as a CHAIN li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ACTSL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r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it,  try it with different accounts to see if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 more than likely the most accurate ACTSL location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250,  nearer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un this if you are using WWIV versions earlier tha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