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B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</w:t>
      </w:r>
      <w:r>
        <w:rPr/>
        <w:t>Call Back Verific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=== Release 1.71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1993 Chris Hol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Table of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ILE CONTENTS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Requirements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Restrictions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 Files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CBVCFG.DAT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 </w:t>
      </w:r>
      <w:r>
        <w:rPr/>
        <w:t>CBVTRASH.DAT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� </w:t>
      </w:r>
      <w:r>
        <w:rPr/>
        <w:t>CBVAREAC.DAT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�  ���� </w:t>
      </w:r>
      <w:r>
        <w:rPr/>
        <w:t>CBVCALLS.DAT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 Message Files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LCOME.CBV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REPARE.CBV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ASSWOR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NOLONG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LOCKOUT.CBV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VERIFIED.CBV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NSTALLATION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iles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mand Line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HAINEDIT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NEWUSER Event   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CONFIGUR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 Validation Menu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odified "userrec" Menu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odem Menu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Long Distance Menu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Miscellaneous Menu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. Error Messages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. Session Control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. Contacting the author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. User Restriction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. CBVCFG.DAT layout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 </w:t>
      </w:r>
      <w:r>
        <w:rPr/>
        <w:t>WARRANTY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has NO WARRANTY.  Use of CBV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programs/files IS AT YOUR OWN RISK.  By your use of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o hold the author and parties directly or indirectly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uthor faultless from the non-use,  use,  and/or misuse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IS PROVIDED "AS-IS" AND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ACKNOWLEDGEM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not otherwis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refers to World War Four Bulletin Boar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                     refers to Call Back Verif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    refers to MS-DOS and/or 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,  Trademark,  and Servicemark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Copyright (c) 1987-1992 by Wayn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            Copyright (c) 1982-1992 by Borland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 </w:t>
      </w:r>
      <w:r>
        <w:rPr/>
        <w:t>SHAREWARE DISTRIBU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unique method for the marketing of comput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all the products are easily obtained from larger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orldwide.  The basis behind the working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the HONOR system.  This means that the end user is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roduct for a limited trial period to see if suits thei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continues to use the product after the trial perio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of them to register the product with its author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fees,  this is to reimburse the author for both his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veloping the product and to provide incentive to maint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test and use this program,  CBV,  to determin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s your needs.  If you continue to use this program beyond thi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) days complete the registration form (REGISTER.TXT) and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gistration fee to the address listed on the form. 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the completed registration form and fees you will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n the status and availability of CBV,  granted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,  get timely support when needed,  and possibl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eta and specialized versions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</w:t>
      </w:r>
      <w:r>
        <w:rPr/>
        <w:t>DISTRIBUTION FILE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distributed as a complete package compressed into on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rchive file of the UNREGISTERED version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so long as no charge is required to obtain the pack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dification to the distribution packa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ing convention the archiv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?MMRT.AAA             AAA = Archiving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= Major version number  ie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= Revision number       ie.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? = BBS Packag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= WW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= Release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 =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REGISTERED, ALPHA, OR BETA VERSION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ime to examine the contents of the archive file,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ith possibly a late text fil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] CBV     .EXE    - The CBV program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] CBVCFG  .EXE    - The CBVCFG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FG  .DAT    - Sample CBV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TRASH.DAT    - Sample CBV phone number tras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AREAC.DAT    - Sample Local Area Code(s)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TOLLS.DAT    - Sample Toll-C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ALLS.DAT    - Sample Call-On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MENU .MOD    - Mod to run CBV fr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CFG .C      - .C source for users of modified WWIV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171  .DOC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!.DOC    - List of revisions made to CB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.ME     - Last minute updates /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.CBV    - Sample user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OUT .CBV    - Sample invalid/locked phone numbe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LONGD .CBV    - Sample no long distance call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.CBV    - Sample prepare for call back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CBV    - Sample enter passwor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D.CBV    - Sample account upgrad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OLLS .CBV    - Sample no toll call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TXT    - REGISTRATION FORM FOR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CBV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a call back verification system designed for use with World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Bulletin Board Systems.  It is intended to provide an easy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users to self validate themselves without direct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tion.  CBV also enhances system security by reco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hone numbers used for verification.  It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lockout troublesome users,  lockout specific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fixes,  and prevent users from gaining multiple accounts. 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configured to offer long distance callers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evel different from loca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its own built in communication routines,  which auto-sen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communication port,  and can be used with high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  CBV also has built in safeguards to prevent ac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 of system files.  If for any reason CBV should abor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rnal errors it will provide and explanation of said reaso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cal screen and the system log.  CBV uses direct DTR contr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callers and has an optional fall back option to use a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as coded entirely in Turbo Pascal,  features built i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etation,  WWIV-ANSI interpetation,  wordwrap,  and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interface based upon WWIV.  CBV is comprised of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0 lines of code,  the configuration program about 1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if you can use WWIV on your system then you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BV.  All support files must be in the same directory with the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can be adapted to any WWIV BBS using WWIV versions 4.10 an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length of the NAME, PASSWORD, and NOTE fields can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size of SL, DSL, and EXEMPT must 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size of AR, DAR, and RESTRICT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odified version of WWIV where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structure "userrec" you must compile the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to DISPLAY.C with your modified source.  This will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will display field offsets into your modified "userre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eeded by the CBVCFG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e following four data files to be presen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DAT is the name of the CBV configuration file.  It is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program CBVCFG.EXE .  This file cannot be edited by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r standard editor as it is NOT ASCII.  No other program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EXE should be used to modify this file.  The lay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is detailed in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TRASH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SCII file,  which can be edited using a ASCII fil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word processor to edit this file make sure it outpu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This file contains the list of all INVALID area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es, arecode-prefixes,  and phone numbers.  CBV can optionally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this file to prevent callers from gaining multiple user 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ntry per line is permitted,  comments may be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y number provided the comment begins with a semi-color ";"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ust start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BVTRASH.D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             ; We don't want to allow 900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6             ; Neither do we want 976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5             ; Directory assistance... NO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1             ; Emergency,  yeah,  like n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         ; Lockout of specific areacode-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-9999    ; Locked out number &lt;- bad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there are certain numbers which should not be dial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s which are reserved for specialized purposes.  CBV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o the best of its ability users from entering invali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prefixes.  This means no "1"s or "0"s as the fir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area code or prefix,  and only a "1" or "0" as the midd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 code.  Also,  area codes and prefixes are suppo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,  however this cannot be guaranteed so CBV will not enfor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 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AREAC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 a list of the areacodes that are *LOCAL*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Only one entry per line is permitted,  and no com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  You can create or edit this file with an ASCII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BV versions 1.40-1.45 installed then the confi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BV 1.50+ will automatically create this file for you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check this file for validity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ALL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the list of AREACODE-PREFIXES that you on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to call.  This file is only accessed if the CBVCFG.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(E) - Use CBVCALLS.DAT Call Only File" is set to "YES"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no this file must exist,  the data contained with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ignored.  The file may be edited with an ASCII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ules set forth for the file "CBVTRASH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TOLL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a list of AREACODE-PREFIXES that are toll cal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 TOLL calls are treated like other long-distance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-back must be within the long-distance window,  and the CBV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Allow TOLL calls" must be set on.  CBV checks the number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is file to determine if it is a toll call.  This file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milar format to "CBVTRASH.DAT",  however the numbers enter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known to be TOLL calls from the BBS.  This is mainly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AREACODE toll calls that do not require a long distanc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User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at six message files exist before it will run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isplayed to the user as needed.  They are ASCII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for editing them are similar to the CBVTRASH.DAT file.  WWIV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may be used freely within these files,  however pure ANSI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.  A sample of each file has been included with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COM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he enters an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urpose is to explain what call back verification is for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he program will ask the user if the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PAR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the actual call back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immediately after the user has entered a number CBV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ed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SSWOR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once CBV has reconnected with the us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have entered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OLLS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if the user has entered a phone number match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"CBVTOLLS.DAT" and the SysOp has configured CBV not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 or if the long distance calling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LONGD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if the user has entered a long distanc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SysOp has not configured CBV to allow them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f the long distance calling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KOUT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user enters a phone number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,  prefix,  or whole number appears in the CBVTRASH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IE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after the user has completed the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 just after correctly entering their password.  This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describing what access they have,  and to inform long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that they will need to call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NTCALL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option for "Check Call Only File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es" and the user's AREACODE-PREFIX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ALL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CBV INSTALL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all files contained within the archive file in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t is suggested that CBV be placed in its on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the program make sure to switch 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s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e path/filename to the CHAIN.TXT be prese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e path is not needed if the CHAIN.TXT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CBV.  CBV will abort if it cannot find this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anno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HAIN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door available to your users,  enter into CHAINEDI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"C" at the WFC or entering "//CHAINEDIT" at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t is recommended that CBV be the first entry lis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progra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HAINEDIT e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 "CALL BACK DO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: "CALLBACK.BAT %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            :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             :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          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Baud       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Intr.  : NO                   &lt;- DOS INTR MUST BE TURNED OF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        : YES                  &lt;- YOU MUST HAVE SHRINK 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pause 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/A" means that they have not effect on the operation of CBV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want ANSI displays then CBV will strip ANSI a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for pause is ignored by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?" means that these values are strictly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NEWUSER EVENT (4.23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CBV as the new user event in WWIV 4.23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BACK.BAT %1 /NEW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used by CBV should pass both parameters to CBV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BV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CBV CONFIGUR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un the configuration program before using CBV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ystem dependant values which need to be altered to refl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configuration.  CBV has the ability to alter the user's S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L,  ARs,  DARs,  Exemptions,  and Restrictions.  Most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 explanatory.  CBV does simple error checking,  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values designed to cause problems.  CBVCFG is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,  main,  security,  userrec,  modem,  and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ifference between UNREGISTERED SHAREWARE versions and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is a 3 second shareware notification message sent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Goto Security Validation Menu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Goto Modified "userrec" Menu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Goto Modem Menu        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Goto Long Distance Menu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Goto Miscellaneous Menu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options change to their 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BBS Phone Number       (XXX)XXX-XXXX  '    {404-426-642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number to reflect your BBSes 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only when CBV displays the example phone numb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commended you enter your BBS phone number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TRASH.DAT" file too.  (Well,  only other restri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PATH to main BBS directory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&lt;drive\path&gt; to your main BBS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where BBS.EXE resides.  If not properly set CB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able to locate the file "RESTORE.WWV"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etermine if the BBS is running under SH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) `Save Configuration and Quit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After saving the program will exit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,  usuall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) `eXit without saving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NOT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This is good if you forgot something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nadver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Maximum SL allowed to use CBV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pecifies the highest SL a user can have and st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back ver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Validated SL                          '    (   0 / 25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Validated DSL                         '    (   0 / 25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SL and DSL given to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Validated AR                          '    {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Validated DAR         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AR and DAR flags given to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lag you wish to toggle on or off.  To exit th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aking changes press the Escape key,  otherwise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to keep changes.  Valid keys are "ABCDEFGHIJKLMN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Validated Restrictions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controls which restrictions are active on call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triction you wish to toggle on or off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ithout making changes press the Escape key,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to keep changes.   Valid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CMA*PEVK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Validate Exemptions   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which exemptions a user gets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triction you wish to toggle on or off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ithout making changes press the Escape key,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keep changes.  Valid keys are "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- (M)  'LD Validated ......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work identically to their above counterpart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to callers who sucessfully complete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and are long distance from the BBS.  This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llers long distance within and outside the local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SER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modify the values given in this section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changes to the size or layout of your user file.  CBV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SL fields to make sure that it has the correct user, 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field to see if the user file is of the correct length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values necessary for this section you will need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e program "DISPLAY.C" and write down the values i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[4.2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Length of structure "userrec"        '    [ 700       10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ngth of the your "userrec" structur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700,  which is accurate for stock WWIV 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[4.2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Offset to "userrec.name"             '     [   0 ]  [   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Offset to "userrec.phone"            '     [  59 ]  [  59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Offset to "userrec.passwd"           '     [  72 ]  [ 16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Offset to "userrec.note"             '     [  99 ]  [ 19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Offset to "userrec.sl"               '     [ 391 ]  [ 58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Offset to "userrec.dsl"              '     [ 392 ]  [ 58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`Offset to "userrec.exempt"           '     [ 393 ]  [ 58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`Offset to "userrec.ar"               '     [ 444 ]  [ 70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) `Offset to "userrec.dar"              '     [ 446 ]  [ 708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) `Offset to "userrec.restrict"         '     [ 448 ]  [ 7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elds are the offset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"userrec" to the beginning of the field.  If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rrect possible corruption of the user file i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[4.2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) `RESTORE.WWV - ACTSL offset           '     [   0 ]  [ 2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is very important.  If you are running WWIV versions 4.2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to modify the value here.  For all 4.20 versio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an be left at 0 or 265.  WWIV version 4.21 should be 26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ind out the exact value by examining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INK.C which comes as part of the WWIV source file.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hat writes RESTORE.WWV,  and if the variable ACTS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variable written leave this setting at 0,  els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ffset from the first value to be written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ACTSL.EXE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) `Configure using AUTOCBV.CFG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if you have compiled and run AUTOCFG.C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enter entries A-K.  If the file is not found it will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osen and "(NOT FOUND)" will be displayed next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Seconds to delay from hangup to callback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wait from sucessful disconnec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make the call back.  This default value is "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,  and rarely should it ever be increased beyo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Seconds to keep DTR lowered for hangup  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keep DTR "Data Transmit Ready" low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rimary method CBV uses to disconnect a call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eed adjustment if your modem in unusually slow to rea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DTR settings.  The default setting is "2"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erform CTS-RTS flow control            '     ( yes /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are using a high speed mode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communications port locked to a specified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simply uses XON/XOFF checking,  but high 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use this method to control when it is okay to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Command to use for dialing              '     ( ATD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mmand your modem uses to DIAL.  You may use the 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Command to use to hangup                '     ( +++~~~ATH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uses direct DTR control to disconnect the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some modems fail to respond to DTR control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pecify the command required to hangup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tilde 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Perform In-AREAC LD Validation        '    ( yes /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s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but within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Perform Out of AREAC LD Validation    '    ( yes /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and outside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LD Validation WINDOW begins at        '    ( 00:0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LD Validation WINDOW ends at          '    ( 00: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if set control when CBV can make long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ack verifications.  They have no effect if option "A"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  The values are entered in military format,  "00:00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4:00".  To leave the value unchanged press the Escape key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or complete the ti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Long Distance ACCESS Code             '    ( "1-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 normally most long distance calls are perform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ing a "1-" to the phone number.  There are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services that require some type of special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.  If you belong to one of these services then en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here else leave it set to "1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Using WWIV version 4.20+    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are using WWIV versions 4.20 or gre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 user's SL will not be proper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Compare phone numbers (logon/entry)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notify you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og if the number used by the user for verific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the one they entered when initially logging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  If also using option C (below) the number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te field will be preceeded by "****".  The user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queried for the reason of the differenc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-form phone numbers this may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lace phone numbers in "userrec.note"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user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Auto-Update "CBVTRASH.DAT" file.      '    ( yes or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trash file.  This can be used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users from obtaining mulitple accounts via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Use "CBVCALLS.DAT" Call Only File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determines if a call is long-distance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the areacode entered by the user to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AREAC.DAT" file or by asking the user.  This helps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urring unnecessary expense.  This option is ignored whe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termined to be out of areacode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also set CBV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CODE-PREFIX combination exist in the Call Only File, 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shown the "CANTCALL.CBV" message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nsure that calls are made only to certain AREACODE-PRE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Please note,  if the AREACODE-PREFIX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 in the "CBVCALLS.DAT" file and this option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ly those numbers matching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imply lockout AREACODE-PREFIX combination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entry into the "CBVTRASH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Hangup after ALL verifications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YES after any successful verification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ed.  You should inform the caller about this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essages,  preferably in "VERIFIED.CB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Perform DIRECT Screen Writes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ulti-tasking operating systems lockup when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screen,  leaving this option set to "NO"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viate this problem.  Setting this option to "YES" will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increase local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`Operate in QUITE mode       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YES" CBV will not beep on the local console UNLES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tal error or warning.  CBV normally sounds a "bell"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kes invalid character entries,  this option when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ill filter the "bells" from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`Number of attempts to call back       '    ( { 1 } / 1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ontrols how many times CBV will attempt to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) `Minimum time granted in CBV (min)     '    (  0    / 2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be used to make sure a user has a minimum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to complete the verification process.  If set to 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simply have their normal timeleft as def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 if set to any other value other than 0 then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ll be increased to that value but never decrea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en the user exits the verification proces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not change the BBS defined time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) `Time allowed between keystrokes (sec) '    (  180  / 6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define the remote/local keyboard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value is 90 seconds.  This can be changed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s of your users.  If a character is not receiv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odem or local keyboard withi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since the lastone the user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</w:t>
      </w:r>
      <w:r>
        <w:rPr/>
        <w:t>APPENDICE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hen properly setup should not error.  However not everything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CBV was written to take this into account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rrors,  FATAL and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are just what you expect,  errors that in some way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from continuing.  Usually these are caused by imprope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onfigu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occur when CBV encounters something which the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ade aware of.  These usually involve problems with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eing locked out or not wishing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HAIN.TXT PATH/FILENAME NOT FOUND 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%1 was entered as part of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n CHAI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If using a batch file to run CBV verify that actual call of CB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DOS SUBSITUTION variable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UNABLE TO FIND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error should only occur when CBV is executed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specifies the path/filename to CHAIN.TXT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ERROR READING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HAIN.TXT file is not corrupted, 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as being CHAIN.TX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CONFIG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un CBVCFG to create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UNABLE TO REA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heck to see if the config file is corrupted.  If it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 and rerun CBV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CONFIG FILE NOT CORRECT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Delete the configuration file and run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FAILED TO INITIALIZE COMMUNICATION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ommunications port passed in CHAIN.T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If it is and you still receive this error t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ware incompatibilty and little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CANNOT FIND FILE *.CBV.  (where * = paticular user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ecreate the proper user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CANNOT FIND FILE CBVTRAS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as per error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COULD NOT OPEN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BV obtains the path/filename for the file USER.LST b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pathname from CHAIN.TXT.  Check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data path in CHAIN.TXT is correct.  (Line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ERROR IN SIZE OF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ccur if filesize of the file USER.LST is not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able by size of the userrec in the configura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dified your systems userrec you must compile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C program included with the CBV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USER FILE ACCESS FAILED,  USER NAME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ccur if the value entered for "userrec.name" off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.  Compile DISPLAY.C with your current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 the program and write down the values it lists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se are the same as in CBVCFG menu USER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&gt; USER FILE ACCESS FAILED,  USER SL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Same as #12 but in reference to "userrec.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&gt; UNABLE TO LOCATE RESTORE.WWV - (MUST USE SHR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Make sure your CHAINEDIT has SHRINK set to "YES" or "O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Make sure the CBVCFG entry for Main BBS Directory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ALLER'S SECURITY LEVEL IS TO HIGH TO USE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Simple,  The caller's SL is higher than the CBVCFG op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L allowed to u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COULD NOT RECONNECT,  CBV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is reported whenever CBV attempts call back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stablish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notices that CBV will output,  most of all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SysOp log.  Most of these notices ar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,  there is usually no corrective ac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. SESS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a SysOp interface loosely based upon WWIV SysOp con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vailable through all parts of CBV EXCEPT during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back attempt.  During that time CBV will not update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 will it respond to local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appears at the bottom of the local display,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updated throughout the duration of the sess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into five sections.   The first part displays the user'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system,  the second part displays their name.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splays the current communication parameters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mmunications port and whether or not flow control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last to sections display time used and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board commands are availabl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= Hangup.        - disconnects user from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= Decrease Time  - lowers timeleft by 18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= Increase Time  - raises timeleft by 18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 suggestions,  questions,  and problems can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using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        (the slo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Chris Holk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93 Old Stilesboro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worth, Georgia 30101-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1@4433 from any WWIVNet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@4433 from any ICE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Presnet     WWIV  (Reg #1123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917-10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Pursuit via GAA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-14400/MNP5        (v32/v32bis/v42/v42b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0 MB Onlin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1 "Chr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s must be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D. US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restrictions that can be placed on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BBSes.  This is provided so that you may accurately alt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CBVCFG Security Valid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       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utomessage     The caller cannot change the auto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hat            Caller won't be able to request chats with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-Mail          The caller cannot send e-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ogons          Limits the caller to 1 logon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WWIVnet         The caller cannot use WWIVnet on your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Posts           The caller cannot post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Voting          The caller is not permitted to v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Anonymous       The caller cannot post anonym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essages        Posts by the caller will not be accessible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allers until either yourself or a co-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read and approved the message f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          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Exempt from file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Exempt from time  (not 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Exempt from all   (unkn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Exempt from post/cal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71)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E. CBVCFG.DA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ucture of CBVCFG.DAT is provided for information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 it should not be modified except by the CBV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Rec        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          : STRING[1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note_field,                  (* place number in note field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_fons,                    (* compare userrec.phone 2 entry??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trash,                    (* auto-update trash file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ld,                        (* allow in-areac ld calls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out_ld,                    (* allow out of areac ld calls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_RTS,                         (* perform CTS/RTS checking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_after,                    (* hangup after all verifications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_421,                        (* using wwiv 4.20a and above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callfile,                    (* CANCALL.DAT - ac-pr to only call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_write,                    (* perform non-bios screen update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ool1,tbool2     : BOOLE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y_attempts,                  (* call back attempts per session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time,                      (* delay between hangup/callback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_delay,                      (* delay to keep DTR lowered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_time,                        (* min time granted for door use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_time,                       (* no entry hangup time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SL,                          (* max sl to use door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SL,                           (* New SL when validate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DSL,                          (* New DSL when validated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exempt,                       (* New Exempt when validated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SL,                           (* New SL when Long-Dist validated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DSL,                          (* New DSL when Long-Dist validated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exempt        : BYTE;         (* New Exempt when LD validated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Level,                        (* not used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AR,                           (* ARs when validated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DAR,                          (* DARs when validated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REST,                         (* Restrictions when validated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AR,                           (* LD ARs when validate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DAR,                          (* LD DARs when validated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REST          : WORD;         (* LD Restrictions when validated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areac,bbs_pref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suffix       : STRING[4];    (* BBS phone number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PREFIX        : STRING[20];   (* 1- or whatever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command,                     (* command to dial on modem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cmd        : STRING[30];   (* command to hangup the modem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directory     : STRING[60];   (* path to main BBS directory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_actsl,                       (* byte location in restore.wwv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reclen,                      (* lenght of structure userrec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name,                     (* offset for name fiel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phone,offset_passw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note,offset_s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dsl,offset_exe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ar,offset_d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rest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1,version2,               (* version checking - 2 flags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ate,                        (* NOT USED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ART,                    (* seconds since midnight timing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OP      : LONGINT;      (* for ld window                  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