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UNiT              � What The Hell Is BreakStat Anyway? �           UNiT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Stat is a revolutionary logon event.  Okay, it's no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reat way to let the users see their stats and the board's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ay, including uploads, posts, and more.  It's a great ANSI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ipset of UNiT which makes it look so DAMN nice. =-)   The -ON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 do ask of you if you use this is to Email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t the bottom so I know this is a useful program. 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 a list and as new versions become available I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let me know, that's important to me.   Donations are acce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at might sound weird but it lets know I should keep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leasing my programs.  Or if you use the program fill it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it to me, just so I know you use it and to get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DONATE.TXT)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 xml:space="preserve">Installation, Difficult (Joke) �            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Logon Event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BreakStat to ask your users "Do you want to view your sta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this to your LOGON_CMD in WWIV.INI, or in your batch file called fr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_CM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BREAKST 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-DON'T- want BreakStat to ask your users if they want to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, and just to display their stats, add this to your LOGON_CM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.INI of your batch file ran from WWIV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BREAKST %1 /NO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rgument needed is the CHAIN.TXT dropfile, so you might,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ircumstances nee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BREAKST C:\WWIV\CHAIN.TXT /NO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BREAKST C:\WWIV\CHAIN.002 /NO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ther words, point BreakStat to CHAIN.TXT.  Make sur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ath for your system.  While in WWIV.INI, make sure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PAUSE flag to the SPAWNOPT[LOGON] line; in other words,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PAWNOPT[LOGON] = SHRINK, COMIO, INTERNAL, NOPA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NOASK" flag is pretty self-explanitory, it won't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your stats, it just will.  When running BreakStat as a ch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always want to use this option, why else would they have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gistered WWIV, which you all should have, the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e to make a source code modification taking out the stock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s that look ugly.  Sorry Wayne, but it's true.  To do this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as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ep 1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: LI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: log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   : strip log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 xml:space="preserve">Find "if (live_user) {" around line 585.  It should be the four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live_user" you should run into.  Right above it, there ar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tuff_in and extern_prog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rom, And Inclu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live_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str(get_string(23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OWN TO AND INCLUD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(get_string(1170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pr("%s%d\r\n", get_string(1171), 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inished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easy enough, if you still need help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of the addresses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Chain 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escription     :  BreakSt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Filename        :  BREAKST.EXE %1 /NO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SL              :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R              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ANSI            : 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Dos Interrupt   :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300 Baud        : 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. Shrink          :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Disable Pause   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Local Only      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Multi User      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. Registered      :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. Usage           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Age Limit       : 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. RIP mode        :  Option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use the PipeCodes (This will be implemented in Version 1.1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Codes allow you to use -ANY- ANSi you want.  I got the ide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from Frank 1@1.DigiNet who uses this with his program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.  With the PipeCodes, you create/edit your ANSi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put the different fields (User Name, Sex/Age, Local Post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you put the PipeCode.  Here 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</w:t>
      </w:r>
      <w:r>
        <w:rPr/>
        <w:t>In your ANSi, you put a "|" and then the lett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you want placed there.  For example, if you put a "|N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, instead of printing the "|N" it would place your System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st of the different fields you can us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</w:t>
      </w:r>
      <w:r>
        <w:rPr/>
        <w:t xml:space="preserve">How does it do this?  You don't -HAVE- to use ANSi, but that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do it.  BreakStat will read every two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T.ANS and if it's a PipeCode, it will look it up in the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out the appropriate code.  If it does not begin with a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just print out the ANSi.  You will -NOT- notic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inted out a file without Pipe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</w:t>
      </w:r>
      <w:r>
        <w:rPr/>
        <w:t>If you need to see how this is all done, refer to the includ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T.ANS.  Load it up an ANSi Editor, Or "type" it. 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reakStat will disable you from seeing the PipeCodes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�����������������  For Version 1.1 and Above Only  �������������������� 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 xml:space="preserve">Pipe Code              What Field it Represents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              �    Name/Hand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B              �    Real Name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C              �    User's Phone Number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D              �    Street Addres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E              �    City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F              �    Two-Letter State Abb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G              �    Zip-Cod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H              �    Last Date 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I              �    Sysop's Note On User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J              �    User's Se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K              �    User's Age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L              �    Security Level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M              �    Download Security Leve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N              �    Number of Messages Posted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O              �    Emails Sent         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P              �    Feedback Sent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Q              �    Files Uploaded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R              �    Files Downloaded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S              �    Amount Of Logons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T              �    Time Left Toda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U              �    System Name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V              �    System Phone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W              �    Sysop's Nam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X              �    Required UL/DL Ratio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Y              �    Post/Call Rati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Z              �    Max Mail Waiting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!              �    Local Posts Today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@              �    Current Number of Us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#              �    Messages Posted Today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$              �    Version of WWIV     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%              �    Days BBS Have Been Active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^              �    -BOARD- WWIV Reg Num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&amp;              �    Chains User Has Run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 xml:space="preserve">*              �    Illegal Logons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(              �    Number of Mail Wait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�����������������  For Version 1.1 and Above Only  �����������������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� </w:t>
      </w:r>
      <w:r>
        <w:rPr/>
        <w:t xml:space="preserve">Credits �                         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bert Vernon and Joshua Hines For Giving Me A Direction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n Rickher, Tolkien, For his spin() function that makes the pau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darn good =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Wayne Bell for creating the best BBS software, and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ank Reid for running such a great board that I call and lee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ipset of UNiT For The Greatest Looking ANSi which makes it so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Lich of Barrel Of Monkeys BBS for testing it every five minut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Z-Man @8325.WWIVnet for enhancing the animat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ank 1@1.DigiNet for his help with the Pipe Codes. Big Clap for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Hopeful Upgrade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add configurable messages to say if the 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available.  I know it's easy I just haven't felt like doing it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looking forward to implementing random ANSi screens also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wait for this release to be out before I start wor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make sure everything goes right.  PipeCode Suppor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ersion along with the use of multiple ANSiS,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random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Legal Crap, Bear With Me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kZIPed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T  .EXE  �  The actual program,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T  .DOC  �  The documentation accompa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S    .TXT  -  Text File of Pip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ST  .ANS  �  The ANSI screen by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T2 .ANS  -  Complimentary ANSI, Rename to BREAKST.A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.DIZ  �  The description file used on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, BreakStat by Elliot Tobin may -NOT- be distribu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s -NOT-EXACTLY- like above.  You -MUST- keep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, BREAKxx.ZIP and can't make any changes in the fil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cluded above.  By using this program, you're the one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if it harms you, your computer, or whatever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 is except something good comes out of it, like money =-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it, you're accepting the consequences that -COULD- happe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ords, use at -YOUR- own risk.  There are -no-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 towards the performance or towards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</w:t>
      </w:r>
      <w:r>
        <w:rPr/>
        <w:t>Where You Can Reach Me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net        - 1@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NET       - 1@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ET         - 1@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Net        - 1@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 - 1-4064@tnet.bluethun.com  =  Thanks to JA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away BBS  - (410) 381.7311 [ASV/GSA] USR 28800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UNiT]�[���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Stat is Copyright (c) 1995 by Elliot Tobin aka EL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 Go get the new Smashing Pumpkins Double-Album, Mellon Colli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Sadness; it is -SO- aw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[UNiT]�[EOF]��������������������������������������������������������������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