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 that I am a programmer and not a Writer (documents)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Suxz. But if you have any question please e-mail me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uto Message Maker 5.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 Andrew Baker [AKA RAM MAN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 You are entitled to use the softwa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amount of time. Registering will allow you to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predefined boarders, and access to the Sysop Tools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move the nasty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distribute this software among your friends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ditions will apply. The conditions are, 1. You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2.You may not give out your registration code (Not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good on anothe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duct constitutes your acceptance of these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run multiple copies as long as each copy ru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LAN, Multi-tasker or other means to allow operation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BS.  Each BBS must register its own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BAKER PROVIDES THIS SOFTWARE "AS IS" WITHOUT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 OR IMPLIED, INCLUDING BUT NOT LIMITED TO,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WIV BBS is copyrighted by Wayne Bell and WWIV Software Servic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ZIP is copyrighted by Iomega inc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 other Mentioned companies are to be included at a latter ti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ogram that I made to replace WWIV's automessage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more then WWIV's 30X3 messages (30 letters lo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)It replaced it with a 70X5 (70 letters long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+ two boarders).This is done with no (required)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source. But you can add a small mod to mak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maker easier for your users. But this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  Ext          Size  Descrip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   EXE       109,466  Main 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DIT EXE        57,344  Allows you to EDIT and create your own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CFG            32  Automessage Configu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N  DAT            63  Banned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DAT           532  List for Externa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L EXE        96,042  Syso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MOD         2,896  WWIV 4.24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BAT            26  BAT FILE for WWIV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 EXE        82,722  Views Automessage in NON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   DOC         7,414  Your this Doc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  Ext          Size  Descrip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 maybe off I was too lazy to up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For WWIV BBS!   For Sysop willing to MOD sourc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autom5.zip into Your BBS MAIN directory. (e.i, C:\WW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your nightly event. (See WWIV'S MANUALS on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TOOL /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mod in aut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K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For WWIV BBS!   For Sysop NOT willing to MOD sourc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autom5.zip into Your BBS MAIN directory. (e.i, C:\WW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your nightly event. (See WWIV'S MANUALS on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TOOL /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AUTO.EXE to your CHAINS or logonevent and let users know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ssage with automessage maker. This is not recommended becaus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ols will not be used. Automessage Maker like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utomessage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K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For NON WWIV BBS! Never Tested, but should work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Your BBS must produce a CHAIN.TXT drop file. NO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have to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ust use common comm. ports 1-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(I have never done this on another BBS so I'll be very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autom5.zip into Your BBS MAIN directory. (e.i, C:\MAJ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command "AUTOVIEW chain.txt" to wherever you want th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following line to your nightly event. (See Your MANUALS on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TOOL /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the Command line "AUTO" to wherever you want to let user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K your done. Any problems Contact me and I'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 MUST be filled out EXACTALY like in your Set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          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is base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NAME(HANDLE) ________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 __________________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 Name _________________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ing Address ___________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 _____________________________,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Code __________________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Phone (___)-___-___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Current Version # [ ]-5.00  [ ]-4.50 to 4.92  [ ]-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Method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-----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$15.00 - You Get, Latest Version on Disk. The REG cod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nail Mail you get the newest Version Plus some bonu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REEWARE programs by me and a unregistered copy of my lat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Utils, Game, Or whatever I last mad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[ ]-3.5 disk (Unless Noted a 3.5 HD disk will be used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[ ]-5.25 disk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[ ]-High Density 1.44M [ ]-Double Density 720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[ ] I live outside The United States (MUST ADD $5.00 for S/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$10.00 - You Get, Latest Version by E-Mail. The Reg Cod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y E-Mail you get the newest Version Plus some bonu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REEWARE programs by me and a unregistered copy of my lat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Utils, Game, Or whatever I last mad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MY E-MAIL ADDRESS IS 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nd as. [ ]-UUENCODE (UU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[ ]-Embeded Binar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[ ]-Bot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How do you want it compressed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[ ]-Self-Extracting Zi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[ ]-Normal Zip (Smaller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$11.00 - You get Just the Registration code for Version 5.00 mail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o you in a plain envelope via snail mail. No Disk and N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latest version. You can call my BBS and D/L the latest 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$0.00 -  Upgrading from previous registered copy. Send in 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fo you would for a new register and I will look you 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 my records if your there I will send you a new reg cod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Checks or Money Orders are Cashed BEFORE shipment of Automessage Mak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d checks will be returned to sender and product not shippe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ecks Must be Drawn on United States banks accounts only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 Check or MONEY ORDER To "ANDREW P. BAK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Them To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rew Baker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090 Santa Ana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ovis Ca, 93611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&lt;CUT HERE&gt;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Ram Man at one of the following place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2909 Sier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2920 TerraNet or 3 @2922 Ter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