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>
          <w:rtl w:val="true"/>
        </w:rPr>
        <w:t>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</w:t>
      </w:r>
      <w:r>
        <w:rPr/>
        <w:t>UDREY    ..   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/System "Infoform" Generator for WWIV 4.23/4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4 Devin Carraway (AquaMaest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rey is a highly flexible "infoform" generator for WWIV systems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n WWIV, it would be nice to print out a bit of extra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 reads your input file, and generates a corresponding outpu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information filled in.  In WWIV versions 4.23 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laces where WWIV will, if it finds a filename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file from the GFILES directory - CHAINS.MSG, for example,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chain menu.  Audrey is written to take advantag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a file, AUDREY.INP,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Greetings, #1%PNAME%#2, and welcome to #1%SYSTEMNAME%#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Your information for today, #1%DATE%#3, at #1%TIME%#3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(Handle)  : %NAME#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 Name      : %REALNAM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On        : %LAST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On       : %FIRSTO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llegal Logons : %ILLEGA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: %SL%   DSL: %DSL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loads  : %ULK%k in %UL%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s: %DLK%k in %DL%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io    : %RATIO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uppose you run Audrey on this file.  On my system, using my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utput is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Greetings, #1Aquamaestro#2, and welcome to #1Atlantica#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Your information for today, #106/25/94#3, at #103:44:12#3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(Handle)  : AQUAMAESTR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l Name      : Devin Carr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On        : 06/2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On       : 07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llegal Logons 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: 255   DSL: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loads  : 875142147k in 874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wnloads: 1152%k in 1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atio    : 99.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happened upon a copy of "Up and Down" v1.02,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Witness, a Sysop in my area.  It was a simple program in BAS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HAIN.TXT to produce UPLOAD.MSG and DOWNLOAD.MSG within the 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When a user uploaded or downloaded from within the BB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.  UP&amp;DOWN produced nice output, a useful disclaim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ction (uploading or downloa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ain complaints with UP&amp;DOWN were that it was inadequately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as going to look pretty much how it was hardcoded to look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could be changed (apologies for that error, TWW).  Also, i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as spending too much formatting effort, when the whole thing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nfigurable quite easily.  Audrey evolved from this general n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rey should be run from your main WWIV directory.  It will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, or CHAIN.xxx if the WWIV_INSTANCE environmental variable is &gt;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 also will use CONFIG.DAT and USER.LST.  If Audrey fails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iles,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REY [/I:&lt;InputFN&gt;] [/O:&lt;OutputFN&gt;] [/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I:xxx - 'xxx' is the filename and (if needed)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INP-format file (described later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O:xxx - 'xxx' is the filename and (if needed) pat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Audrey will generate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     - This tells Audrey to read UPLOAD.INP and DOWNLOAD.I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generate UPLOAD.MSG and DOWNLOAD.MSG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FILES directory.  This saves running Audr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rey will, by default, look for AUDREY.INP, and output to AUDREY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P-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rey's input files can have any DOS-legal filename - I will use .IN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.INP files, absolutely anything is legal.  If Audrey find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strings within the file, it will replace it i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ariable's value.  Lines longer than 160 lines are trun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th character.  No other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can be used within the input files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produce unit indicators (if applicable), punctu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NAME%        &lt;---    Handle, in caps (ie 'AQUAMAESTRO')</w:t>
      </w:r>
    </w:p>
    <w:p>
      <w:pPr>
        <w:pStyle w:val="PreformattedText"/>
        <w:bidi w:val="0"/>
        <w:spacing w:before="0" w:after="0"/>
        <w:jc w:val="left"/>
        <w:rPr/>
      </w:pPr>
      <w:r>
        <w:rPr/>
        <w:t>%NAME#%       &lt;---    Handle and usernumber (ie 'AQUAMAESTRO #1')</w:t>
      </w:r>
    </w:p>
    <w:p>
      <w:pPr>
        <w:pStyle w:val="PreformattedText"/>
        <w:bidi w:val="0"/>
        <w:spacing w:before="0" w:after="0"/>
        <w:jc w:val="left"/>
        <w:rPr/>
      </w:pPr>
      <w:r>
        <w:rPr/>
        <w:t>%PNAME%       &lt;---    Handle, properized (ie 'Aquamaestro')</w:t>
      </w:r>
    </w:p>
    <w:p>
      <w:pPr>
        <w:pStyle w:val="PreformattedText"/>
        <w:bidi w:val="0"/>
        <w:spacing w:before="0" w:after="0"/>
        <w:jc w:val="left"/>
        <w:rPr/>
      </w:pPr>
      <w:r>
        <w:rPr/>
        <w:t>%PNAME#%      &lt;---    Handle, properized with usernumber (ie 'Aquamaestro #1')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ALNAME%    &lt;---   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USERNUM%     &lt;---   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STON%      &lt;---    Date last on (ie '06/25/94')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RSTON%     &lt;---    Date fir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CALLSIGN%    &lt;---    HAM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%VOICEPHONE%  &lt;---    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DATAPHONE%   &lt;---    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REET%      &lt;---   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CITY%        &lt;---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E%       &lt;---    2-character stat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UNTRY%     &lt;---   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ZIP%         &lt;---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NOTE%        &lt;---    Syso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L%          &lt;---    SL (Securi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DSL%         &lt;---    DSL (Transfer Security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UL%          &lt;---   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DL%          &lt;---   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ULK%         &lt;---    K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DLK%         &lt;---    K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FP%          &lt;---    File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GOLD%        &lt;---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RATIO%       &lt;---    Transfer ratio (UploadK/Downloa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Q_RATIO%   &lt;---    System's required transfe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%PC_RATIO%    &lt;---    System's required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%CURSPEED%    &lt;---    Current modem speed string (ie '14400/v.32bi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NAME%  &lt;--- 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OPNAME%   &lt;---    Sysop name (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PHONE% &lt;---    System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SYSTEMWWIV#% &lt;---    System's WWIV reg#</w:t>
      </w:r>
    </w:p>
    <w:p>
      <w:pPr>
        <w:pStyle w:val="PreformattedText"/>
        <w:bidi w:val="0"/>
        <w:spacing w:before="0" w:after="0"/>
        <w:jc w:val="left"/>
        <w:rPr/>
      </w:pPr>
      <w:r>
        <w:rPr/>
        <w:t>%MSGSDIR%     &lt;---    MSGS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GFILESDIR%   &lt;---    GFILES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DATADIR%     &lt;---    DATA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DLOADSDIR%   &lt;---    DLOADS (main)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TEMPDIR%     &lt;---    Main TEMP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NUP%         &lt;---    New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AGE%         &lt;---    Age, i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DEFPROT%     &lt;---    User's default transfer protoco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SCREENCHARS% &lt;---    Screen width (ie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SCREENLINES% &lt;---    Screen height (ie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%NUM_EXTENDED%&lt;---    Lines to print in extended transfe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EXEMPT%      &lt;---    Numeric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ILLEGAL%     &lt;---    Illegal logons (only meaningful at lo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WAITING%     &lt;---    Mai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ONTODAY%     &lt;---    Times on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B_MON%       &lt;---    Birt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B_DAY%       &lt;---   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B_YR%        &lt;---    Birt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LANG%        &lt;---    Langu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MSGPOST%     &lt;---   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EMAILSENT%   &lt;---    E-Mai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ETODAY%      &lt;---    E-Mail sen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FBSENT%      &lt;---    Feedback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FBTODAY%     &lt;---    Feedback sen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POSTTODAY%   &lt;---    Post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LOGONS%      &lt;---    Times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CHAINSRUN%   &lt;---    Chains (games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%BANKTIME%    &lt;---    Time in time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WWIVREG#%    &lt;---    WWIV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C_FREE_B%    &lt;---    Free space on C: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C_FREE_K%    &lt;---    Free space on C: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C_FREE_MBD%  &lt;---    Free space on C: (MB to 2 decimal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C_FREE_MB%   &lt;---    Free space on C: (MB, rounded to nearest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D_FREE_B%    &lt;---    Free space on D: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D_FREE_K%    &lt;---    Free space on D: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D_FREE_MBD%  &lt;---    Free space on D: (MB to 2 decimal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D_FREE_MB%   &lt;---    Free space on D: (MB, rounded to nearest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E_FREE_B%    &lt;---    Free space on E: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E_FREE_K%    &lt;---    Free space on E: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E_FREE_MBD%  &lt;---    Free space on E: (MB to 2 decimal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E_FREE_MB%   &lt;---    Free space on E: (MB, rounded to nearest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F_FREE_B%    &lt;---    Free space on F: (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F_FREE_K%    &lt;---    Free space on F: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F_FREE_MBD%  &lt;---    Free space on F: (MB to 2 decimal pl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F_FREE_MB%   &lt;---    Free space on F: (MB, rounded to nearest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uggestions on useful places to use Audrey can be found in SAMPLES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udrey ZIP (ARJ/LZH,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rey is written in C, compiled using Borland C++ v4.0. 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00 lines long.  Audrey requires about 58k free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rey's execution time to process this documentation file was 2.59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UNIX-style ptime process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S 'AUDREY,'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rey was the name of a woman in a story I once read, in her thirti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marriage and a child.  She was anorgasmic, which means that 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d an orgasm (ever).  The story was quite touching,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his program does, good or bad, may indeed BE my fault. 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 It may be freely distributed by electronic mea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money is charged for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 vendors are free to include this file in their publishings so long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tents (see README.TXT) are preserved intact and no fil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loppy vendors are forbidden to distribute this program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ny purpose.  You are parasites feeding off the work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and should all be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feel the urge to contact me, or care to drop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me know you gave the program a try, my mail addres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appreciate getting mail from people who have used my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udrey interesting or useful, please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Net: 1@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ET  : 1@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: 1@7724 (before switch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: 1@11724 (after switch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carrawa@nermal.santaros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Fax : 707/539-8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