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vil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 By Steve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WIV is Copyright 1988�1995 By Wayne Bell and WWIV Softwa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File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vil�Chat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Anvil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or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Anvil-Chat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Shareware distributors may distribute copies of Anvil�Cha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5 per disk.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rs may also distribute Anvil-Chat, with the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Steve B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vil�Chat is distributed without warranty.  In no event will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s, Anvil-Chat, or The Anvil BBS [ASV]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Steve Burns, or an authorized representat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of the possibility of such damages. Steve Burns and Anvil�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liable for any such claim by and other party. If you d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that is a minor, or major bug that you feel needs to be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let me know about it. I will fix it as soon as I can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out a new fixed vers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ments for Anvil-Chat aren't that much, all that you ne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me Free Memory T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lor Monitor Is Not Needed, Cause It Will Show Colors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That Have Colors, And B/W To Non-Col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ood Ears To Hear The Songs Pag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, The ANVLCHAT.EXE is only 60k big, by inventing a new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, a coleague of mine has reduced it down to 29k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LITE, it is now 16k big. Note that that is smaller tha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by a great deal. The source is well over 20k. We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iciate this done by us, we have reduced the .EXE file by wa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k, therefore reducing the amount of memory it takes when r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BBS, so that is can run much easier on slower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modems, and just better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Anvil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vil�Chat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VLCH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put Anvil-Chat Into Your WWIV BBS via A WWIV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Created a WWIV Source Mod That Goes with Anvil-Cha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run Anvil-Chat as a pager, it replaces your 'C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ging, and brings up the program, and allows you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different songs to page the sysop with. It the ANVL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NOT found in your Main WWIV Directory, then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Stock WWIV Chat. Note that the source Mod is NOT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Anvil-Chat, but is recommended if you use WWIV. Also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, the Mod doesn't replace the chat mode, just the paging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WIV is Copyright 1988�1995 By Wayne Bell and WWIV Software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vil-Chat Requires An ANVLCHAT.CFG File. It Must Be As Follow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ine   :*Sysop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Line  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Line   : Sysop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th Line  :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h Line   :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th Line   :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nth Line : Zip-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- The Sysop Handle MUST be 21 characters, or LESS. If not, i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 it up. (Am Still Working O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vil-Chat DOESN'T Find An ANVLCHAT.CFG File, It Will NOT Run, Peri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 &amp; Distru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newest version of Anvil�Chat, call The Anvil BBS [AS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(503)746�9479. As of right now, I am looking for some Beta/D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s, If You Are Intrested In becoming a Beta/Distro Sit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TRO.APP file via U.S. mail, or E-Mail. As soon as I d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eta/Distro Sites up, I will put a list of them in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Anvil�Chat is only $5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GISTER.TXT.  When you register Anvil�Chat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py of Anvil�Chat registered to YOU, and only you. It will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Handle, BBS Name, and BBS Phone Number. If you'd li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specify, and inlude one dollar for each additional 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say. Also note that if you want ME to upload a copy of Anvil-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BBS, it is a $5.00 charge for the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 of SOURCE Code; The Source code is for sale, meaning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it, you can buy it. The Price is $25.00. Please inform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me mail, if you are intrested in it, I will then send you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unctions in it, and if you are still intrested, then we'll a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l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Anvil�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