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Sci-Fi TRIVIA v1.3 by Joseph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)()()()()()()()()()()()()()()()()()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 Descripti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)()()()()()()()()()()()()()()()()()()()()()()()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imple online trivia gam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 Fiction Movies and Television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via Games are not hard to come b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16bit versions. But, if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ue 32bit versions then the look will be h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way was to write the programs myself!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enjoys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title and characters in this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e copyright of Various Companies and no cla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myself to any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guarantee this program will do nothing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up space on your hard drive. Neither I nor Fa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ake any responsiblity due to problem this ga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or be part of your your system!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then please don't bother to try and loa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been test on both Windows 95 and Windows NT 3.51 /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out any problem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for the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is for WILDCAT 5.x ONLY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-=- This is extremel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. Copy the "SciFi.wcx"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. C:\W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2. Copy the "scifi.dat" to your Wildca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. C:\WC5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3. Copy the "scifi.cfg" to your Wildca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. C:\WC5\DATA  ****EDIT TO FIT YOUR SYSTEM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 Line one determines how many times a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day! You can edit it with just about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ange the settings if you wish!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ed to 2 plays per day! If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 5 plays per day, just change i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] Line 2 is the path to the bulletin or oth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you want the game to post to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e is:  c:\wc5\bull\bull17.bbs 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write a high scores file to bulletin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veryone to see!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rite a score file, just leave line 2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 score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4. Go into wcMENU and attach it to a door or menu h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5. Don't forget to give everyone ACCESS to pla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6. To Reset the game all you need to do 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fscr.dat in your Data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'RE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JOY SUPER Sci-Fi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))))))))))))))) THIS ARCHIVE (((((((((((((((((((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Fi.wcx - The 32bit wildcat 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ut in your wc5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fi.dat - The game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ut in your wc5/dat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fi.cfg  -  Sysop's Allowed plays per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core bullet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ut in your WC5/DAT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Fi.doc - Your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Fi.bbs  -  An ANSI Hello Type Screen.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you might want it as a Hello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scr.dat -   This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game. You can rese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leting this file. It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data directory below yo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directory. ex: C:\WC5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play.dte  - This file is generated the first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the game each day. Dele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enable everyone to play thei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at day again. It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Data Directory. ex: C:\WC5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trivia.key - This is your Registration Key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generated when the Sysop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Code during 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ide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)))))))))))))  WHAT'S NEW (((((((((((((((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Sci-Fi Trivia now support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with wcReports and BapStats.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w see this program list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layers play. This will also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tats showing more door 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new in this release, Super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will automatically RE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's played the first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))))))))))))))  Contacts  (((((((((((((((((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can be contact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@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n at Far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3) 785-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: 1:1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19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farpoint.1starnet.com    (http, FTP, 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by and play the latest versons of my softw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rpoi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3) 785-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3) 785-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NET: 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 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  http://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:  1:19/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keep on top of the latest releases,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'm up to by subscribing to my Interne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bscribe, send Internet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:  wclistserv@farpoint.1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 BODY: subscribe jo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go out to the following people for making th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ang Software Inc. -=- Wildcat 5! is GREA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EAT Science Fiction writer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ast, Present,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