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cob's Ladder for Wildcat 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seph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ob's Ladder for WINS is game based o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s. Test you knowledge and skill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iting Christian Based Game for Wildcat 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ame is a PORT of the Original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Jacob's Ladder" by Nannette T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DISCLAIMERS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was written entirely by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son in wcCODE 5 for Wildcat IN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make no claims regarding this progra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hing on your system. It runs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 couple of BETA site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take full responsibilit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on your system. If you feel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aking responsibility for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system then I advise you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mmediately without runn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tem. Failure to do so indicat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ed responsibility for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hold me responsible for anything 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so good that might possibly happen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being executed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of Jacob's Ladder for W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is extremely easy! Just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and you'll have this gam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Make a directory for the game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chive into tha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:  C:\Doors\Jac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opy the Jacobs.wcx file to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directory! ex. C:\W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you wish to have an extern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etin, edit the jacob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your directory and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your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: C:\Wc5\BULL\Bull26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: C:\DOORS\Jacobs\Jacob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Add the Jacobs.wcx to a menu h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cMENU. In the parameters spo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give the path 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files: ex: C:\DOOR\Jaco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forget that back slash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give security level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t and you're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will remove DELAYS and N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ncourage support and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Please register it or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 after 45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eep up to date on all my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join my Interne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 wclistserv@farpoint.1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G BODY: subscribe jo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STUFF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egistration information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iste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D for making all tha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for saving all of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nnette Thacker for allowing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written for W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family for being patient whil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cob's Ladder for 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