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shwater Fishing Simulator v. 2.6.xxx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Eric S.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ESH 1993,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EASE READ  PLEASE READ  PLEASE READ  PLEASE READ  PLEASE READ  PLEAS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eta release of Freshwater Fishing Simulato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game is still under development. The previou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FFS 2.6.xxxx were released to get feedback on game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sure the game functioned with various modems and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s or suggestions can be sent to me by the mea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is software is provided "As Is".  All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, in installing and running this program and its parts, i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by the person using this software.  This softwa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, expressed or implied.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, 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- Always Important, Read 1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FORM.TXT - Registration information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.TXT - Text file, displayed to user, of known problems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.EXE - Main FF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CFG.EXE - FF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MANT.EXE - FFS maintenance program. Stocks lakes with f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s tournament info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LAKE.EXE - Lake 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.ANP - File containing ANSI screens used by 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MAPS.FFS - Data file contains all 20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DATA.FFS - Data file contains fish for all 20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FFS -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15.FFS - Top 15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.CFG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LST.ANS - List of top mone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x.ANS - these files are created by FISHMANT.EXE after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1.ANS - Results of tournamen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2.ANS - Results of tournament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3.ANS - Results of tournament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4.ANS - Results of tournament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FROM VERSION 1.82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urrently running version 1.82 or a earlier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convert any player data to this version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registration information. To check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can run DOORCFG.EXE and record the REGISTERE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REGISTRATION CODE. Make sure you right down both, as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FROM VERSION 2.5.720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pgrading a previous version of 2.5.xxx, Please read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important information on upgrad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GAM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irectory to set up the Freshwater Fishing Simula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rchive the Freshwater Fishing Simulator files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reated to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needs to be done to setup the door, is to run FFSCF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FISHMANT.EXE. These two programs will create all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etup : the locked baud rate can be set here for up to 8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ay if your running multi-node at differen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s you won't need separat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RQ and Base Addr should only be se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Setup : BBS Name 1,2 - Displayed at logon if door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when exiting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loud in Door - Amount of time user is alou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s Until Inactive Users are Deleted -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il inactive users a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String - String specified to register door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sysop name, bbs name 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version 1.82 and earlier the wa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y Registered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Code - Code based on registr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/Adopted - select what string to display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 Setup : Select the Fish, then Start Date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urna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Date can be be any date, so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rnament set in advance, or if you want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rnaments (sun-sat) and your setti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esday. You can have it start the previous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is used to keep tournaments going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completed. When FISHMANT.EXE is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:00 midnight the last tournament day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reported and and the tournament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Yes - reset with a random fish type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the day after the last on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No - cleared to no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ption to have the tournaments to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ion is used if you want to use one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a weekend tournament. Set it for fri-su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on't repeat monday and you set it up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i-sun. This way you don't have to inte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rnament in progress. Which if players w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ght not g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ormat : FISHING /L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ormat   : FISHING BBStype  BBSpath  Node#  [/Bxxxxxxx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Type = 1  DORINFOx.DEF   x = Node# (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path = Path to drop file.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x = only used when BBSType = 1. (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xxx = For locked baud rates. (i.e. Modem locked at 19200 = /B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can be set from FFSCFG.EXE. Left her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= enable FOSSIL routines. FOSSIL support is kept for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devices or any other hardware/software that needs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driver is not auto detected any more. /F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to enable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ING 2 C: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by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 N Cent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born OH 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:  513-878-9532. noon-10:00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-FFS Echo on the XeroNet. for more information on the Xe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 XERONET.ZIP from 1:290/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20.00 for Single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0.00 for Doubl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registration read the REGFORM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Credit Card ordering (VISA, Mastercard only) can be don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's Tom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Robert St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 717-597-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for code, codes will be post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