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the utility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questions/answers to both the survey and bonu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UD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