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KM Software, Inc.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s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ANSI V2.1   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1, 1996                             Voice: (610) 449-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6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ncy ANSI is an ANSI display door.  It allows users to displa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SIs, such as ones they created or ones they fou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 can be up to 80 characters across, and any lines down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can only display three ANSI's, registered versions can displa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ANS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must upload their ANSI's to your BBS.  We wanted the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ANSI's directly using the door, BUT we could not check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owing the users to upload to your BBS, (your way), is a safer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test for viruses using an on-line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users ANSI's are displaying with some weird characters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use "The Draw" program, using the Alt-B sav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ANS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DEKMDOOR.CFG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S.BBS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n line 5 and the node number on line 6 of the DEKMDOO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ANSI.EXE                      ANSI Da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MES.DOC                      Sample ASCII file used with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FO.DAT                      Sample ANS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.BAT 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ANS                       Sample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DEL                       Package Deals on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You can delete the SETUP.EXE file after you have ente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, if you think you will not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PDAT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egistration number will work with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duct.  Therefore, all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ROUBLE SHOOTING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your registration number and your door is 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try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you entered your name, BBS name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ly the way we told you in a letter or in a BBS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r BBS software is DOOR.SYS compatible, use this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ost common mistakes.  If you are still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a message on a DEKM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any of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s.  Just log on to the support board of you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GENER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of   The Cheyenne BBS.            (610) 789-6047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 789-6062 (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 789-6078 (Nod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 789-6085 (Nod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 789-6683 (Nod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of   Punch into the Future BBS.   (610) 352-0413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 734-3467 (Nod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m:  Mark Ingenito and Harry Walmsley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