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pload your ANSI's to the ANSIDOOR file area, then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me your ANSI's filename.  I will display it on-lin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