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KM Software, Inc.                              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s                                   144 Academ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y ANSI V2.0                             Upper Darby, PA 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nuary 1, 199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5.  By Lawrence DeLuti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PRODUCT DESCRIP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ncy ANSI is an ANSI display door.  It allows users to displa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SIs, such as ones they created or ones they found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I can be up to 80 characters across, and any lines down.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can only display three ANSI's, registered versions can displa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ANS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must upload their ANSI's to your BBS.  We wanted the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ANSI's directly using the door, BUT we could not check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owing the users to upload to your BBS, (your way), is a safer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test for viruses using an on-line 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users ANSI's are displaying with some weird characters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use "The Draw" program, using the Alt-B sav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is compatible with most BBS software. 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K baud rate, COM 0-15, non-standard IRQ's and multi-port bo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SSIL including PCBoard/M.  Desqview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ISTRIBU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this product freely.  By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or by uploading it to any BB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make any changes to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LIMITED WARRANT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ONTAINED IN THIS PACKAGE ARE PROVIDED A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RELATED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S IS ON YOU.  IN EVENT THERE IS ANY DE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KM Software, Inc. does not warrant that the progra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ill meet your requirements or tha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be uninterrupted or error-free.  DEKM Software, Inc.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s on which the programs are provided to be free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and workmanship under normal use for a period of ninety (9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from the date of purchase by you as evidenced by a copy of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.  The entire liability of DEKM Software, Inc. and your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 as to the disk(s) shall be replacement of the disk(s)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DEKM Software'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NSTALL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door program follow the step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:      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Make a separate sub directory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:  MD ANS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Copy all files in the .ZIP package into the new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Run the file called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Just type)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Setup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Config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Batch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Make sure that all data is entered correctly.  If th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ing properly, check your data again especially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DO NOT copy the files in this .ZIP file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ontains other DEKM products or other files.  Pleas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nd empty sub directory, then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SER DROP FIL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:  DEKMDOOR.CFG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is information on the first lin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KMDOOR.CFG.  This drop file is created by your BBS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ns a door.  This file has different names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 software you are running.  The enclosed user files are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pported by thi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                               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CALLINFO.BBS              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USERINFO.DAT     For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      For PCBoard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      For PCBoard using USERS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      For systems which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      For QBBS/RBBS/RA.  Replace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     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     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S.BBS                   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r using GT Power, you must use a file editor and put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n line 5 and the node number on line 6 of the DEKMDOOR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OMM PORTS IRQ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supports COM 1-4 on the standard IRQ's -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s a standars uses IRQ4 while COM2 and COM4 use IRQ3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m uses a non-standard IRQ, add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name.  For example:  if the is called RUN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M1 but non-standard IRQ5.  The command lin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5 tells the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OSSIL DRIVER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the door to use the fossil driver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, just put /FD on the command line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D indicates to the door that a fossil driver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If no fossil driver is detected,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at effect and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ILES CONTAIN IN THE .ZIP PACKAG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files that should be cont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missing files, please call another BBS or one of DEK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Support Boards and download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     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                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0.EXE                         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ANSI.EXE                      ANSI Dat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MES.DOC                      Sample ASCII file used with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.DOC     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DOOR.CFG                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                         Sampl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FO.DAT                      Sample ANS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P.BAT            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ANS                       Sample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OOR.DOC                      More DEKM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DEL                       Package Deals on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change the name of any of these file names.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function if the filenam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You can delete the SETUP.EXE file after you have enter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, if you think you will not nee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ETUP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:  SETUP.D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that the door program nee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, contains the drive and path to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ll the UN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, contains your registrations code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you will give your users more acces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which path to enter for your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RUNNING LOCALL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door program locally just type the name of the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OCAL.  For example:  (you type)   RUN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 is the name of the do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Before running the door locally, make sure that you ru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enter the corr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PDAT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registration number will work with all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duct.  Therefore, all future updates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ROUBLE SHOOTING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d your registration number and your door is sti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try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ke sure you entered your name, BBS name and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ctly the way we told you in a letter or in a BBS mess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r BBS software is DOOR.SYS compatible, use this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op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most common mistakes.  If you are still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us a message on a DEKM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ECHNICAL SUPPOR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, all users can gain access to any of DEKM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oards.  Just log on to the support board of your choic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ownload the latest products by DEKM Software, Inc. 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KM Software Support conference where you can leave your GENERAL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 about the doors.  All mail is read daily for immediat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sy access to these support boards use the following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name: DEKM      Last name: SUPPORT      Password: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sername will give you access to ONLY the DEKM Softwa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 and the DEKM Software Door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EKM Support Board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               BBS Name:                   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Ingenito    of   The Cheyenne BBS.            (610)-544-9615 (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-544-0819 (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Walmsley   of   Punch into the Future BBS.   (610)-352-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As of January 8, 1994:  Southeastern Pennsylvania received a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.  Changing from 215 to 610.  You will not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 on any area code maps.  Calling rates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for both local and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CKNOWLEDGEMENT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irst goes to my brother Stephen who has helped me desig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.  Second thanks goes to my support boards and the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m:  Mark Ingenito and Harry Walmsley.  Third, goes to all th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 me test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to all our users..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KM Software, Inc. wouldn't be a success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k you, and welcome to the family of DEKM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Lawrence DeLu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