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 H I N I N G    S T A R    S O F T W A R E    O R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CREDIT CARD &amp; ON-LINE CHECK BANKING via DRAG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UTHOR'S BBS! ON-LIN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anet and get your key while you order or if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r key will be ready within 24 hours to rece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you selec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 NEED TO SEND REGISTER.DOC IF ORDERING ON-LINE!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Star BBS     1-316-522-7829     1-316-522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91/60 (I can't route replies via FIDONET... s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reply should be sent internet, snail mail, or on-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: nannette@southw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CHECKS AND MONEY ORDERS THIS ADDRES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SIDENTS *MUST* REGISTER ON-LINE with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SIDENTS MAY REGISTER ON-LINE WITH A CANADIAN CHEC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ette Thacker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Star Software * P.O. Box 16823 * 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ate: _____________________ This file was updated: 1/14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prefer receiving my REGISTRATION KEY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INTERNET ADDRES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POSTAL MAIL (INCLUDE SELF-ADDRESSED STAMPED ENVELOPE FOR IMMEDIAT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f you do not send an SASE, you risk delaying your key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weeks.) (We do not ship software by mail, just the k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ll or Pick Up, wait approximately a week after you mai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POLL AUTHOR'S FIDONET SYSTEM 1:291/60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PICK UP ON AUTHOR'S BBS 316-522-7829 316-522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create your account: Password? ________ DOB ________ Sex 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you wish to have it shown with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UST contain at least 7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rint the information neatly in the spaces above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Se sEnsiTive, so please write in UPPER &amp; lower Cas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/Stat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/Countr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(______) ___________________ Voice: (______)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 _______________________ Front End Mail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(s)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Used: [ ] DORINFOx.DEF  [ ] DOOR.SYS [ ] EXITINFO.BBS [ ]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put your Drop File in the Game directory?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a fossil driver? If so which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settings (irqs, ports, etc.)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(s) you are using: (See opening screen)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key(s)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r. Dread                       $2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piked!                         $1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unch Line!                     $1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Jacob's Ladder                  $1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rekkie Tags                    $1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on't Wake the Sysop            $1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oor Fury! (door stat utility)  $1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Door Rage! (regist. doors util) $1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LORD County Fair IGM            $10 each 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hantom of the Cata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lone Game and IGM       $1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oonChat (soon to be released)  $15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or...                               $5 each! ALL 11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! Software Package!     $55 pkg.  _______ ITEMS 1-11! 11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f you have purchased previous software from SSS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et about YOUR package price de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THESE PACKAGE DEAL OFFERS ARE ONLY GOOD THROUGH THE END OF MARCH 1996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13. If YOU are a REGISTERED user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 LORD COUNTY FAIR: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HANTOM OF THE CATACOMBS is $10          _______ (with previous purc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14. FAIR and PHANTOM together!      $20 pkg. _______ (counts as ONE ITEM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15. Dr. Dread &amp; LORD Fair IGM       $25 pkg. _______ (counts as ONE ITEM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16. Dr. Dread &amp; PHANTOM together!   $30 pkg. _______ (counts as ONE ITEM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17. Punchline, Jacob's Ladder,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rekkie Tags!  All 3 for:     $30 pkg. _______ (counts as ONE ITEM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  NEW YEAR'S SPECIAL EXPIRES MARCH 31, 1996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btotal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wo or more ITEMS, subtract 10%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TAL  ( U.S. Dollars )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SIDENTS *MUST* REGISTER ON-LINE with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SIDENTS MAY REGISTER ON-LINE WITH A CANADIAN CHEC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ceived your key(s) within one week of mailing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t mail address to make sure I've received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MAKE CHECKS PAYABLE TO: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STAR SOFTWARE, P.O. BOX 16823, 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users: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ctively played games on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g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did you download/freq/ftp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below this before printing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Please mail your appl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Star Software * P.O. Box 16823 * 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on my support BBS at 316-522-7829 or 316-522-76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e and if I'm available I will respond immediatel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nd I will have an answer for you withi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. You may call me voice as well at 316-522-1215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hone, but if you start talking and I.D. yourself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if I'm available. (I do not return long distance ca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Nannette Thacker, you can send net mail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Doorgame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SHINING*STA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Nannette Thacker 1:291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nannette@southwi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 DOORS INTERNET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tp.southwind.net   /users/n/nan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europa.com          /outgoing/DOORS/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tp.ldl.net         /pub/bbs_doors/nt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southwind.net/~nanne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ette@southwind.net  BBS: 316-522-7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*STAR -- FIDONET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SSDOORS   -- Shining Star Software Fil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files sent directly to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ist.txt for a list of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accepted at 316-522-7829 316-522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VISA, AMEX, Discover, Bravo, Priv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