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REGISTER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ail me a check for $10 (U.S.) to the following address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l 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4260 Hawthorne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rrance, CA 90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sure you provide the following inf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Real Name - first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 you wish to use on 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BBS Name  - EXACTLY as it appears in your MAKEWI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BB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Voice Phone - daytime p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pproximately two weeks call our bbs using your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can pick up your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all our bbs with your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AD BOY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0.378.3081  310.915.5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first prompt en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name - THE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sword   -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the questions about your board, provide the card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 about 24 hours you will be able to call back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name, password you selected and receive your re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checks will take about 2 weeks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uple of other no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ince we have our own merchant account if you use a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illing you receive will appear on your state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MAKES VAC &amp; S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Registration code you receive is unique to your bbs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t if you try to use someone elses code or give your c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one else the game will not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Make sure that the info you give us is EXAC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-Mail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l.tice@allmakes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