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is The Fa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Faire (faire.wcx) is a Wildcat WcCode (4.x)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ilar to LORD. It is a completely different theme than LO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vary familliar feel to it. There are ways to make money, l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, get life, etc. It has battles, a vast maze, a meadevil fair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urch! It has the ability to add external .wcx's,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MUD/RP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its own built-in graffitti module -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hidden surpri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write mai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ttack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humble enough to admit that my game probably is lacking in som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's game - but hey it isn't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ENTIRE FILE BEFORE YOU TELL ME THAT IT WON'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OARD OR BEFORE YOU DISCARD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DOES WORK! (IF YOU FOLLOW MY DIREC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now here is what it will not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is FULLY funtional except fo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can't get into The Labr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graffitti capabilit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players can't get to level 10 where they fight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 How do you register it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imple!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nd $10 to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 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The Bad Bo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260 Hawthorn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, Ca.  9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 your Credit Card and call my BBS. 310.378.3081  or  310.915.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prompted for the name and password j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t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 - TH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way once we have proccessed your money, (about 1 week on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day on cards), you will be able to call back with your real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ssword you selected when you filled out the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your reg #. You may also select to leave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and I will E-Mail the reg cod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Number is Unique to your BBS exlusively -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ive it to anyone else or try to use anyone elses -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! The reg code will only work 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The Reg Code will work on all the future versions of this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call or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.tice@all-makes-v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version of the game for whatever version of Wildcat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following files in whatever director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E.WCX  I have chosen to plac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FAIRE.CFG  in one directory &gt; C:\WILDCAT\DOOR\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M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P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f you use SYSOP as your security profile name then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is file - it will be made the first time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ecurity profile name is NOT (SYSOP) then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e.sam to faire.cfg and edi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so suggest creating a seperate directory for all the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C:\WILDCAT\DOOR\FAIRE\USERS &lt;-Make sure to edit faire.cf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ECURITY PROFILE IN MAKEWILD IS _NOT_ SYSOP THEN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to unzip graf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all .CFG files for path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faire.prm into your \WILDCAT\LANGUAGE  directory! If you don'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editor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nto MakeMenu and select a key to make the door work make sure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run the faire.wc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 have done on my board is to create a DOOR.BBS/RIP _MENU_.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Menu each door will run either a DOORx.BAT or a .WCX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program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 - IMPORTANT!! READ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curity profile in Makewild is listed as SYSOP then play!!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created the firs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curity is'nt SYSOP then you will need to look at my sample faire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eate your own configuration file and name it faire.cfg.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as fair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all or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.tice@all-makes-v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310.378.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d Boy BBS! 310.378.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