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LAN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Z Slot Machine  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c&gt; 1992,1993,1994 by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come to E-Z Sl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indless array of slot machines littering the electron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sino rooms emerged a new face, a new era...E-Z Slots!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ing door in which your players loose, I mean, bet $'s in the EZ-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Slots supports most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Slots is now multi-node Playable, meaning there is no need to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odes while one is pla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BM machine with DOS 3.1 or better should work just fin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prefered but not required. Fossil driver such as BNU or X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ZSLOTs has been tested using DOS 3.3, DOS 5.0, DOS 6.0, Lanta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, DV, QEMM, on machines ranging from XT's to 4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40k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new files over the old ones, rerun the setup program for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2.2.  Conversion of previous versions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 In addition, by plac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your BBS system for use by any other person(s) or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greed to register this program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. The archive and it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may not be used by any service that charges any money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SETUP.EX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H.A??  Sysop editabl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.DOC   What you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REG.FRM   Registration form for ALL Llano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Well, you need to know what the file 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AD.COM    Brighten things up and take a look! :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file will be created in this directory, 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just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reate a directory to hold all E-Z S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n-archive the E-Z Slot file into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E-Z Sl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Run EZSSETUP to create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multiline, answer the second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number that your setting up, if your runn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, answer it with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answer ALL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"0" when asked for registration numbe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t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called EZSLOTx.CTL will be creat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E-Z S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batch file will be created for you,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slot 1              &lt;-- means to use EZSLOT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multi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slot %1              &lt;-- the %1 needs to be pass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       software as a command l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E-Z Slots locally, cd to the EZSLOT dir and run EZS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/L.     ie: EZSLOT /L   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-Z Slots is multinode PLAYABLE. There is no need to lockout other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someone is playing.  All files are fully shareable,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HARE installed to operate multi-nod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Z Slots will support up to 9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foremost, knowing that you have supported the author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his work!  Besides that, the nagging "Unregistered" messag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and your users will then be shown that you support shareware!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, you will be able to configure the starting number of 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10.00 donation sent to the address below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personalized just for you!  If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ddress, the registration number will be sent to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registration number will be sent to you via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Postal service).  All registrations will be sent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ays of receipt.  See LW_REG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checks payable to and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lano, CA. 93544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an be reached anyti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en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264-0443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264-0448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: 1:102/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:102/1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\suggestions are welcom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&amp;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umbleWe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-n-Cheryl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332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606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1817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2/1308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caster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gas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3-337-5349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6/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s should always be available at the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een Town BBS they will always be avaiable for d/l 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Z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ritten in QB4.5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First beta release.  Rewritten in TP6.0 using JPDoor ki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nsatisfactory/slow ANSI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Second beta release.  Rewriten using Scott Bakers DoorDriv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Fixed some minor bugs in both the setup program and the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, input in game for help/sound/redraw/odds had to be in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was not turning on/off (was always on), help file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setup program two dropfile types that had been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sks if you are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main program so that when a player has run out of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hier turns they bypass the menu and exit the game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he score files.  Player can still re-enter the gam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rue multinode support as well as some additional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displayed.  Sound is now sent to local OR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is playing.  Sound routines redone for better sound/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Added changes to the exit routines to correctly update the users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rims the Last weeks winners to only keep scor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week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Added fossil support for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 score available is now 2,000,000,000,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that and the bank is bu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Now multi-node playable.  Optimized some routines. 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rates up to 115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! Special Thanks to CheryL Bergstrom from TumbleWeed BBS for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creating, drawing the ANSi screens then debugging E-Z S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patienc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thanks to Pam Smith of Window in Time BBS for beta testing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in writing these docs! (I hate do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 for writing DoorDriver 5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programs available as of 08-2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:   FileName:     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BING       EZBING21.*     OnLine Bingo Doorgame.  Supports mos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HANG       EZHANG21.*     OnLine Hangman doorgame. Suppor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SLOT       EZSLOT31.*     OnLine Slot Machine Doorgame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t BBS 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MGR        LW_MGR11.*     RemoteAccess 2.0x Menu, User,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or plus RAConfig editor,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some D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BULL       LWBULL21.*     RemoteAccess 2.0x News/Bullet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gicNames should be good at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upport programs available, freq LLANOWARE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files from 1:102/1313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