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Z-ROM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eased November 27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92-1994 by 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 Pa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elton, Connecticut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5  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:141/486    203-922-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 Online registration using Visa/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a file download door for any Dos BBS that creat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x.DEF door drop file. It supports a plain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driver, or DigiBoard. X/Y/Zmodem internal protocols.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Wildcat and PCBoard. Files may be located o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or magnetic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include: up to 100 disks, up to 500 file areas pe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s it's own user/download database, requests from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, full multi-node and network support, batch downloa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door, file tagging, fast text search single or all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 and text file viewer, insertion of BBS ads into ZI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disk changer support, automatic request manager/edito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manager/editor program, configurable user limits,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rop to DOS, and multitasker aware. Can be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-to-hardrive mode in the BBS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ASCII text file list is used for each file area. Thes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ften supplied on the CD-ROM disk and can be used with litt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modification. Special compiled file lists are NOT required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upports multi-line file descriptions and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well with Night Owl and Spitfire format multi-lin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formatting commands can be used to change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n each line of the filename, size, date,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ble display color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unique among CD-ROM doors because it maintain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DATABASE to record caller download information and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files/bytes downloaded and requested. In addition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record files/bytes downloaded in the following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......... read back by some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REC.BIN ...... Wildcat 4.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INFO.DAT ..... Wildcat 3.x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SYS ........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are then read back by the BBS which then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BBS database with the number of files/byt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can also serve as a very configurable menu extension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main menu a caller can choose from a selection of CD-ROM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netic disk file areas, and external doors. These may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combination. When an external door is chosen, EZ-ROM exi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Level which is then used in a batch file to pass contr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lected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special support designed in for multiple nod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D-ROM drives such as the Pioneer DRM series disk cha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cts as a traffic cop to control access, avoid colli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event "thrashing" that can sometimes occur whe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ry to acces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ble time and energy was spent working arou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of today's CD-ROM drives. Actual CD-ROM driv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ime has been minimiz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Maintaining the file lists on the magnetic driv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. If the CD-ROM itself contains file lists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ccessed directly by the door in order to save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The same file lists may be shared by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Copying the file to a holding directory on the har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ing it from there. This is also optiona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e the door to downloa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areful design of the the door logic. The CD-ROM driv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as rapidly as possible and only when absolutely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When files are copied from multiple disks, each disk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once even if the caller did not select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 b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p to 100 disks. Up to 5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rect support for plain UART, FOSSIL, o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tch downloads from within door using internal protoc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odem, Ymodem or Zmodem. Zmodem includes crash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ed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 Tagging while listing and wh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ast text search of a file area, a whole disk, or 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nline ZIP file and text file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ntains it's own user/download database file that limits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 and requests on ANY BBS type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limits based on security level, files, bytes,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Z-User - Database Manager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ests from offline disks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s EZ-Request - Automatic Request Manager/Edit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prompts the sysop to insert a disk into the dri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pies all pending requests for that disk before promp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disk. Caller receives a message when entering the do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 files are ready for download. If successfully downloa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are deleted when the caller exits the door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download the files, they are held for a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days and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serts BBS advertisements into ZIP files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optional batch file execution before and/or afte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dcat BBS support. Writes download info to Wildcat 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cat 4.x USERREC.BIN or Wildcat 3.x USERINFO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CBoard BBS support. Writes download info to USERS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pecial support for Multi-disk changers design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oneer DRM series in mind. I run a Pioneer DRM-600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BBS, so I know from experience that i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 sharing and locking for multinode and network operat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ists, menus, data files and logs may be sh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mmunication port speeds to 115,200 bps with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 control. Automatically reads the communication por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ART) to determine port speed, data bits, stop bits and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 number to use is read from DOOR.SYS or DORINFOx.DEF.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IRQ number, and IO base address, can be set manu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non-standard ports. Handles any UAR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550AF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door will recognize caller connect speeds from 0 to 230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per second. It will use the value passed in DOOR.SYS line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ORINFOx.DEF line 5, to calculate the estimated downloa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sometimes this value is incorrect. Some modems connec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00, 14400, 16800, 19200, 21600, 24000, 26400, 28800, but "li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ll The BBS that the connect is 9600 or some other valu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and door drop file converters erroneously pass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(such as 38400) instead of the connect speed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factors in a speed increase due to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ultitasker aware. Releases time slices (clock tics) to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in other windows when EZ-ROM is i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ultitaskers are automatically detected a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2.xx, Windows 3.x &amp; NT, DoubleDOS, VMiX 2.xx, Mult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4.xx, OS/2 2.0, DOS 5/6 Task Switcher and Compati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View, TopView, OmniView, &amp; 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cal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rrier detection. Resets the BBS if caller drops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activity timeout configurable from 1 to 1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status lines always visible on top of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status screen displayed during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ustom displ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log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Optional time penalty fo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ogging of all caller activities to any file. (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s shareware with a $30 registration. See the end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GISTER.DOC for registration form an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INSTRUCTIONS 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the quick version of the setup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dit the included EZROM.MAS maste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MAIN.CLR AND MAIN.BBS displa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 a separate directory for each CD-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py EZROM.CFG to each directory. Edit each EZROM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Copy the file lists to each directory. Edit lists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py DISK.CLR and DISK.BBS to each directory. Edit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 the program in local mode: EZ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the program online: EZROM  C:\BBS\DOOR.SYS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 quick look at EZROM.MAS, EZROM.CFG, MAIN.BBS, DISK.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get the general idea. Try executing the command EZROM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quick look at the general appearance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more detailed description of each ste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is archive into one subdirectory. This will be the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directory, which is named C:\CDROM in the following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any subdirectory name may be used. You only need on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.EXE and it must be kep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Modify the included EZROM.MAS file to mee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CONFIGURATION COMMANDS below for description 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aster file that sets the configuration an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ll of the disks. It "points" to all of the separate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used by each disk. Any line in EZROM.MAS that does no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letter is ignored. The lines that begin with semicol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are used for comments and ignor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this file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 the included MAIN.CLR and MAIN.BBS master displa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 your setup. These files show the list of availabl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.CLR is an ANSI file. The .BBS is ASCII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22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Create a separate subdirectory for each of your CD-RO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neral arrangement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ZROM.EXE    � EZ-ROM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EZROM.MA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</w:t>
      </w:r>
      <w:r>
        <w:rPr/>
        <w:t>MAIN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 </w:t>
      </w:r>
      <w:r>
        <w:rPr/>
        <w:t>- - -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</w:t>
      </w:r>
      <w:r>
        <w:rPr/>
        <w:t>Ŀ  ��������������Ŀ  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EZROM.CFG    �  � EZROM.CFG    �  � EZROM.CF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DISK.BBS/CLR �  � DISK.BBS/CLR �  � DISK.BBS/CL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FILE LISTS   �  � FILE LISTS   �  � FILE LIS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  ����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     subdirectory 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isk 1        for disk 2         for disk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py EZROM.CFG to each of the disk subdirectori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 for that disk and must be modified to su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. EZROM.CFG must contain the disk name and all the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and lists for that disk. This is all tha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, any of the other commands are optional, bu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d if they a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.CFG should also contain the TagChar command for tha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agChar command determines which lines of a file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ed a tag letter and colorized when the lis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or. You can assign any TagChar you like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 character that repeats in the same location on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ontains a file. The default TagChar is a dash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which is the first dash in the file date in many list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also set TagChar ALL which will assign a tag letter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Prepare an ASCII text file list for each subdirectory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-ROM disk. These are often included on the CD-ROM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ually be used with little or no modification. Keep the lis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directory for that disk or on the CD-ROM. The fir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file entry in the list should be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0.ZIP   194,330  11-27-94  EZ-ROM v2.0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tandard default single line format. Th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color of each field can be changed by using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ize, FileDate, and FileDesc commands as described be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iguration Command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pitfire style multi-line descriptions with smiley fac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SCII 02) character are used, the line may be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long and all on one line. The smiley face ma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aration between lines. Spitfire multi-line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recognized by EZ-ROM if there is at least one sm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e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multi-line formats, (such as Night Owl)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may lie on multiple lines between column 33 and 78 a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0.ZIP   194,330  11-27-94  EZ-ROM v2.00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ART, FOSSIL, DIGIBOARD.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r DORINFOx.DEF. Keeps Ow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nforces Limits, MultiDisk,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 Tagging, Text Search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equests, ZIP &amp; Text Viewer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haracter "|" is not required, although it is oft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ight Owl type lists. EZ-ROM can be configured to not s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by using the DelChar configurat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ve headers may be used at the top of each file list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oint within the list. Any line which does not contain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 at the proper location is assumed to be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and is displayed without modification. See TAG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Command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py DISK.BBS and DISK.CLR to each of the dis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display menu showing the file area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must be modified to suit the disk. Try to keep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22 displayed lines or the top may scroll of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un the program online via a batch file such as DOOR1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OR.SYS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OR.SYS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using DORINFOx.DEF then the batch file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RINFO1.DEF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uses the door drop file extension to determin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oor drop file to read. If the extension is .SYS then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es it is a DOOR.SYS type. If the extension is .DE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assumes it is a DORINFOx.DEF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ULTI-NODE OPERATION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configuration of each node is the same, then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EZROM.MAS for all nodes. To do this, all path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directories must be the same on every node. Th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to use is read from DOOR.SYS or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required, you can make separate partial configura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ode (optional). On node 1, for example, create a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directory called NODE1.CFG. You must use this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node 1. In this file put only the commands for this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ifferent from the commands in the EZROM.MAS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 file. Typical use of the NODE?.CFG file would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 non-standard port parameters using the commands Forc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orceBase. But you can specify any command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ed to that node only. This should allow you to us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.MAS for all nodes. For nodes other than 1, change the 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1.CFG to the node number of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paths to all the files and lists ar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, then they can all share the same EZROM.CFG for ea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 on a network will be easier if you put all the file l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drive and this drive is remapped to the same drive l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nodes. It is also helpful for all CD-ROM drives to be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each drive is known by the same drive letter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runs a different batch file for each nod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to run EZ-ROM on node 1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OR.SYS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r BBS runs the same batch file for all nodes, then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pass the node number in a DOS variable parame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example is for Wildca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WC40\WCWORK\NODE%WCNODEID%\DOOR.SYS 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t places the node number in %WCNODEID%. When DOS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line, it replaces the %WCNODEID% with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for node 1, the command line abov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WC40\WCWORK\NODE1\DOOR.SYS C:\CDROM\EZROM.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variable parameters such as %WCNODEID% may be used in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But EZ-ROM does NOT support these DOS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onfiguration files EZROM.MAS and EZRO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ulti-node operation, it is important that you use the 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Dir commands and that all nodes share the same Hom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RequestDir. The database files EZROM.DAT (call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) and EZROM.REQ (request records) are kept in the Home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quested files are kept in the RequestDir. So if 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a request on one node, but calls back to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on another node, EZ-ROM will still be able to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r records in the HomeDir and retrieve the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Dir. And the callers download records will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tained no matter which node h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un a different EZROM.MAS for each node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ame the files EZROM1.MAS, EZROM2.MAS, EZROM3.MA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ension must be .MAS, but any file name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MAS extension tells EZ-ROM to run in multi-disk mode.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ingle-disk mode, then you can use a different EZROM.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node and name then EZROM1.CFG, EZROM2.CFG, EZROM3.CFG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MOD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may be run in local mode if you log onto the BBS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also be run in local mode from the DOS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 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de allows you to browse the lists, tag files, an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(and descriptions)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TUP for SINGLE-DISK MODE 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disk mode is the same as multi-disk mode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pt the EZROM.MAS file is not used. Therefore, al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must be placed in EZROM.CFG. Run the program on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disk mode via a batch file such as DOOR1.BAT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C:\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ROM  C:\BBS\DOOR.SYS  C:\CDROM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tension of .CFG (instead of .MAS) tells EZ-ROM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- disk mode. You may use DORINFOx.DEF in place of DOOR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ning local mode, if EZROM.MAS is f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then multi-disk mode is selected. If EZROM.CFG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single-disk mod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CONFIGURATION COMMANDS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mmand must be used in EZROM.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mmand must be used in EZRO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configuration command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s are used in EZROM.MAS and EZROM.CF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eads each line of these files, and if the line begi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command, then the configuration is modified as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mand. If a line begins with anything other than a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gnored. The explanatory comments are on lines beginn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micolon and are therefore ignored. The commands are NO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, but they must be spelled correctly. The comma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in any order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configuration commands can be set in either (or b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ster EZROM.MAS or the disk specific EZROM.CFG. The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prevail when the program is at the first menu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ZROM.CFG prevail whenever that disk is loaded or read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specified in EZROM.CFG then the value in EZROM.M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be used. Some of the commands are only read onc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tarts and are so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1A     C:\CDROM\NIGHT14\DI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2A     C:\CDROM\NIGHT14\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3A     C:\CDROM\NIGHT14\DI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4A     C:\CDROM\NIGHT14\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5A     C:\CDROM\NIGHT14\DI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6A     C:\CDROM\NIGHT14\DIR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7A     C:\CDROM\NIGHT14\DI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:\008A     C:\CDROM\NIGHT14\DI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EAS configuration command is MANDATORY for all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nly used in EZROM.CFG. It is used to signify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and end of a list of file areas. The example above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file areas, but you can have as many as 500 file areas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ust be one file area per line. The first line is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1 and the rest follow in order until you reach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AREA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has two entries separated by at least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s the path to the file area on the CD-ROM.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path and filename of the associated file list. The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ny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lists can be located on a normal magnetic hard disk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D-ROM (if they exist on the CD-ROM). The door will ru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if you locate the file lists on the normal magnetic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you can also use this door to access normal file are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hard drive. You can mix normal file areas with CD-ROM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door. The file areas do not have to reside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or same physical drive. If you have a network, you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 on a different machine. You could even put ALL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 in one or more of these doors. For example, you c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ult files in one door and restrict access to adults only.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ave special file doors reserved for privileged, con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ubscribing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above is a portion of the sample EZROM.CFG suppl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ackage. It is for the Night Owl 14 CD-ROM disk first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1994. The file lists are resident on the CD-ROM and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to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ON   &gt;1   0   C:\CDROM\DISK1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OFF  &gt;1   0   C:\CDROM\DISK2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OFF  &gt;1   0   C:\CDROM\DISK3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 OFF  &gt;1   0   C:\CDROM\DISK4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 OFF  &gt;1   0   C:\CDROM\DISK5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 OFF  &gt;1   0   C:\CDROM\DISK6\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configuration command is MANDATORY for multi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only used in EZROM.MAS and is for multi-disk mod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used to signify both the beginning and end of a lis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ample above shows 6 disks, but you can have as many as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must be one disk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 MUST BEGIN and END with the keyword "DISK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1 is the string of characters that the caller types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k. Any string of up to 30 typeable characte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blanks or untypeable characters. Must be one continuous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use the single characters C, E, Q, R, S, or U sin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used to select options on the main menu. But you may u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2 or more characters that begin with these let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st method may be to use a number to indicate each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e in th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2 shows the disk or doo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means online. Downloads allowed. N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 means offline. Browse only. No downloads or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 means requests allowed. No downloads.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3 shows the security level required to enter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 if it is se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5   (only security levels greater than 5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20  (only security levels less than 2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30  (only security level equal to 30 may 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must be no spaces between the symbol and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4 is the type. Set this to 0 for a CD-ROM disk. Set 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between 10 and 255 and EZ-ROM will terminat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when this door is selected by the caller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Z-ROM to be used like an external menu program. In this ca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atch and respond to these ErrorLevels in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runs EZ-ROM. CD-ROM disks and external doors may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in the same menu. A normal EZ-ROM exit where no door 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elected is ErrorLevel 0. Internal errors in EZ-ROM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1. Do not set ErrorLevels 1 to 9 as these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5 is the full path and file name of the EZROM.CF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CD-Rom disk. Create a separate subdirectory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Place all the files for that particular disk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along with the EZROM.CFG for that disk. Colum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blank if this line indicates an externa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DIR 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. This is the holding directory where the files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f CopyToMag is ON. The program also writes the batch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 here in all cases. This list is named EXT1.LST where t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s the node number. The program takes care of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sekeeping and deletes the copied files after the download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pied files are deleted. Any other files that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NOT be deleted. In local mode, the fil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d here and the descriptions are added to a FILES.BB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directory. If no FILES.BBS exists, one is created.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specified by HomeDir. If no HoldDir is specified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meDir is specified, then the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DIR  C:\CD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is the EZ-ROM home directory. In registered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where the request data file EZROM.REQ and the call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DAT is created and kept. On multi-node systems, these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should) be shared by all nodes if the same HomeDir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nodes.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DIR  C:\CDROM\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atory if file requests from offline disk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holding directory where the requested files ar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y are copied to the hard drive. The program takes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own housekeeping and deletes the requested files afte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fully downloads the files AND exits the door. So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ubs the download, but EZ-ROM thinks the download was a su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ll remain in place until the caller exits EZ-ROM. If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s the download failed, the files will not be deleted.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files are deleted. Any other files that exi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ll NOT be deleted. If more than one caller ha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file, the file will not be deleted until all cal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the directory specified by HoldDir. If no RequestD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and no HoldDir is is specified, then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EXTE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turns off the internal protocols and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external X/Y/Zmodem protocols supplied by the sharewar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by Chuck Forsberg of Omen Tech. A copy of DSZ.COM or DS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in the current directory or on your DOS path.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 of the internal protocols which is the default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em explicitly with the command PROTOCOL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  DIGI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Default is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can use one of 3 different communications driv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 ........ Use the built-in EZ-ROM UART comm driver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driver that was used in all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EZ-ROM. Most people will use 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speeds up to 115,200 b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...... Use external Fossil driver. Maximum speed 38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Z-ROM has been tested with BNU 1.70 and X00 1.5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ossil must be properly configured and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ry. Do not use this command if you run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ster than 38400. EZ-ROM may appear to work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unstable. If you run your port at 576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15200 then you should use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... Use external DigiBoard comm driver such as XIDOS5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Z-ROM works with any of the following DigiBo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/Xi, PC/Xi, PC/Xe. The DigiBoard XIDOS5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 or equivalent must be properly config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ed in memory. The DigiBoard channel used is the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 minus 1. So for Com2, EZ-ROM will use channel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Com1, it will use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 speeds up to 115,200 bp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NAME So Much Sharewar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is only used in EZROM.CFG and has no eff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. This name is used in the local status bar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screen and in the door 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OMA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TOMA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CopyToMag ON then files will b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gnetic hard drive just before downloading. These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 erased once the download is completed. If CopyToMag OF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will be downloaded directly from the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opyToM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VIE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the file view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ulti-node systems may want to turn FileView OFF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 must be read to view a file and this can crea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ffic. If the BusyFlag option is used (see below), then a bus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created when a file is viewed and all of the other Busy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parameters apply. The busy flag is erased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returns from viewing the file. Note that this can ti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for the entire time a caller is viewing the file. If bus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used, then multiple nodes can simultaneously acces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both viewing and download purposes. If FileView is OFF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option does not appear on the caller menu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viewer will show the internal contents of a ZI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has an extension of .ZIP. Otherwise, the viewer look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if it seems to be a text file (no unprintabl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viewer display the text file. The viewer cannot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within ZIP files (yet). If the viewer gets fooled and a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really a ZIP, or a text file is not really a text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ller may see a bunch of harmless garbag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FileVie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Turns file sharing and lock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more than 1 node, or you want to fill requests whi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 is online, then set Share ON. In order for file sha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ing to work, you must use DOS 3.1 or higher, and DOS SHAR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oaded in your CONFIG.SYS or AUTOEXEC.BAT. If file sha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required, then set Share OFF. This program will run notice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with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hare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OUT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is the caller inactivity timeout delay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 keystrokes are received for this length of time,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and return the caller to the BBS. Timeout only appli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s run from the BBS. There will be no timeout when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60 to 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80 seconds (3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SECS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the pause time in seconds for the "Strike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" message that appears in many places in the door.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wait for a keystroke for this number of seconds. If no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eceived within this time, then the door will proce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If some of the display screens pass by too quickly to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ry increasing thi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3600 second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BU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Most program error conditions ar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.LOG if Debug is turned on. The program may load a bit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urn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experiencing difficulties, leave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ebu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PENALTY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Number of SECONDS to penalize the caller if c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 when in the door. This time will be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time allowed during the next call that day. I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all back until the next day, then this penalty wi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0 to 7200 seconds (0 to 120 minutes)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0 seconds (5 min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LOG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LOGOFF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If AllowLogOff ON then the caller will be off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to select unattended automatic logoff after each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AllowLogOff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PER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number of lines shown for each scree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caller is scrolling through the file lists, viewing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, or viewing a file. A typical IBM PC clone screen ha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But since 2 lines are used at the top for the information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2 lines are used at the bottom for the command prompts, only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remain for use by the rest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 to 30 lines per pag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1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T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TIM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s whether EZ-ROM updates the time on lines 18 and 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line 12 of DORINFOx.DEF. On some systems, the BB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s the time used in the door and if FixTime is O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"charged" double the amount of time spent in EZ-ROM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CHAR 2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determines the line position and charact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ich lines in a file list contain a valid file fo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ispla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a tag character to appear on every line in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use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good choice for lists which do not contain a feasibl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, such as those lists with only a file nam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option for lists that have headers or con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which are no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et a specific tag character, then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this exact character at this exact position are color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a tag letter. Lines which do NOT contain this charac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osition are assumed to be header lines or extend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. Default is a dash at position 26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0.ZIP   194,330  11-27-94  EZ-ROM v2.0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 at position (column) 26 is a d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of common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6 -   (tag lines with a dash at position 26)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ypically used in Spitfire &amp; Night Owl type l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8 -   (tag lines with a d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6 /   (tag lines with a forward slash at position 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28 /   (tag lines with a forward slash at position 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Char 18 ,   (tag lines with a comma at position 1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character and position may be designated as the TagCh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TagChar are specified in EZROM.CFG then the last Tag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s used. For file tagging to work properly,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listed first on each line of the file list (colum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o 12). EZ-ROM is smart enough to recognize the file nam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"fractured" and not continuous like in thes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.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.   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1    ZIP  344,101  01-31-94  A goo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example is typical of file lists that are crea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DI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CHAR 32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a line position and a single character that will stripp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every line of a file list. "Night Owl" or "PCBoard"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line file lists often have a | character at position 32.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causes the specified character to be replaced by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ile list display. The file list itself is not modified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n, on all lines where character | is found in position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be replaced by a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character and position may be designated as the DelCha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DelChar are specified then only the last DelChar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 Any character and any position from 1 to 78 may be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is determined by the actual position on the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any display modifications are made by the FileName, File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Date, FileDes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a | at position 32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0.ZIP   194,330  11-27-94  EZ-ROM v2.00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ART, FOSSIL, DIGIBOARD.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r DORINFOx.DEF. Keeps Ow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Enforces Limits, MultiDisk, Multi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 Tagging, Text Search,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equests, ZIP &amp; Text Viewer, In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 at position (column) 32 is a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LINE  TOP  1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means the status line will appear on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 is the background color code (blue). The 14 i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code (yellow). You can use the command BOTTOM in place of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line will appear on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ground colors from 0 to  7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ground colors from 0 to 15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ack.......... 0       DarkGray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ue........... 1       LightBlue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.......... 2       LightGreen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an........... 3       LightCyan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............ 4       LightRed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genta........ 5       LightMagenta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wn.......... 6       Yellow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Gray...... 7       White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   1    12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IZE   13    10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ATE   23    10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ESC   33    46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4 configuration commands control how the file li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  1    12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eans that the file name starts at line column posit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12 characters long. The 15 is the display col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values are shown above and in this sampl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.+....1....+....2....+....3....+....4....+....5....+....6....+....7..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M20.ZIP   194,330  11-27-94  EZ-ROM v2.00, CD-ROM Door by Mik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Name---&gt;&lt;--Size--&gt;&lt;-Date---&gt;&lt;-------------Description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tal number of characters displayed by all 4 zone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 78 or the line display may wrap 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codes from 9 to 15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Blue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Green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Cyan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Red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Magenta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llow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LINE    1    78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fault valu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orks just like the four above, except i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header section at the top of a file list. It means that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will be displayed, starting at character number 1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color will be 11 (Light Cy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codes from 9 to 15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OWNLOAD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sets no download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listed leve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urity levels will not be allowed to downloa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above security levels 10, 15 and 20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. Up to 20 levels can be set on one NoDownLoad line.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lines as your require, each line beginning with NoDownLoa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et in EZROM.MAS, then it applies to all dis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n EZROM.CFG then it applies to just one disk.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CFG prevails. Default is download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EQUEST 10 15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s no request status for listed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listed level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ecurity levels will not be allowed to request file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n above security levels 10, 15 and 20 are not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files. Up to 20 levels can be set on one NoRequest l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any lines as your require, each line beginning with NoReques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multi-disk and this command is set in EZROM.MAS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all disks. If set in EZROM.CFG then it applies to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The value in EZROM.CFG prevails. Default is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IZ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IZ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ON, then the CD-ROM driv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file tagging to determine if the file is actually t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size/date. If OFF, then the CD-ROM will not be read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gging, and the file size and date will be read from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speed up the tagging operation and reduce the loa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 on multi-node and networked systems. OFF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if your file lists have accurate file sizes and are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the size is listed in columns 9 to 21 (default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specified by the FileSize command. Note that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n the list is wrong, a caller could exceed his daily by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limit. If set OFF and a file size cannot be read from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 default size of 50 kilobytes is used. If this comman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ZROM.MAS, then it applies to all disks. If used in EZROM.CF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just one disk. Default is CheckSiz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EZ-ROM will automatically read the graphics m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DOOR.SYS line 20 or file DORINFOx.DEF line 10.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x.DEF, then EZ-ROM will start in ANSI mode unless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umber 10 is a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overrides the valu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N  forces EZ-ROM to start in ANSI  graphics (Color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OFF forces EZ-ROM to start in ASCII graphics (B &amp; W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LTIMER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only applies to external protocols.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termining whether a download was successful. The default is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download takes more than 30 percent of the estimate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then it is assumed to be successful. Allowable range is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255. Note that there is no decimal point or percent sig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Just the number 30 alone means 30 percent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at setting this too low will result in call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harged" for failed downloads. Setting it too high may allow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to download without being "charged". Default is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DRIVE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ypically, this will only be used on a network whe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s are reassigned. This command applies to both 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EZROM.CFG. In EZROM.MAS it changes the drive letter of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ach EZROM.CFG in the DISKS section. In EZROM.CFG it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 of each file list in the AREAS section (right colum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does NOT alter the drive letter of the CD-ROM drive in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ion. No matter what drive letter was actually specifi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the drive letter following the List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run a 2 node BBS using an Artisoft LANtastic network. Node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C. My EZROM.MAS file, all of my EZROM.CFG files, and all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lists are on node 1 drive C. In EZROM.MAS all of the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S section begin with the drive letter C. In each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th to each file list in the AREAS section begins with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C. When logged onto node 2, node 1 drive C is remapped to 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 copied the exact same EZROM.MAS file from node 1 to node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just one line to it: ListDrive K. So both nodes sh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of EZROM.CFG files and file lists. But each node ha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file. The only difference between the 2 EZROM.MA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ode 2 contains the ListDrive K command. On my BBS, each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s uses the same drive letter on all nodes of my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CD-ROM drive N is CD-ROM drive N on all nodes. See CDDR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need to remap CD-ROM driv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Drive command is used in EZROM.MAS then it will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MAS and also to ALL of the EZROM.CFG files. If it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ROM.CFG file then it applies to just that one EZROM.CFG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, I recommend that you only use this command in EZROM.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DRIVE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ypically, this will only be used on a network whe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letters are reassigned. This command applies to EZROM.CFG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hanges the drive letter of each CD-ROM drive directo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 section (left column). No matter what CD-ROM drive le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specified, it is changed to the drive letter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in EZROM.MAS since it is would then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LL of your CD-ROM disks and it is very unlikely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sam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FLAG C:\CDROM\HOLD\DRIVE1.B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is NOT required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designed for use with CD-ROM multi-disk changers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oneer DRM series) where the same changer is used on 2 or m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. If you do not have a multi-disk changer, then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need this command. If you run a single node BBS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do not nee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prevents collisions where more than one call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the CD-ROM drive at the same time. Most single-disk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s are fast enough to handle this without the use of a busy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maphore marker file system of collision protection is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 EZ-ROM checks for the existence of this busy fl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each CD-ROM read. If the file is there, then it wait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node erases the file. EZ-ROM creates this file when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to read from the CD-ROM drive and erases this fil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is complete. The same busy flag name must be set for ea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s the sam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busy fla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AGDELA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with the BusyFla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the maximum time in seconds that the door will wait for a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-ROM drive. In the example above, the door will wait for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s before halting the attempted disk read operation and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of "please try again la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nge is 0 to 3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OLDFLAG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For use with the BusyFla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Z-ROM encounters a busyflag, it checks it's age. If it is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DELOLDFLAG in minutes, then the flag is deleted. Only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lared by the BusyFlag command in the sam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. This is a cleanup feature in case old flags are orpha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ower failure or other system problem. The default is 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eans the door will delete any flag older than 30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clocks on a network must be synchronized in ord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work properly. It is recommended that you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t least the maximum system time difference between any 2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s. Remember that PC system clocks tend to drif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chronization ov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llowable range is 5 to 72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DISK RUNXDISK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batch file is run BEFORE the files are copied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tended for use with XDISK program that can be used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 in some Pioneer CD-ROM multi-disk changers. It is like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will only be required if you use more than one Pio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and have run out of DOS drive letters. But you can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purpose you choose. See the BeforeBat command for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runs after the files are copied to the hard drive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syFlag then it will be created just prior to executing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following DOS variable parameters are pass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 The disk number. The first disk in the DISKS section of EZROM.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isk number 1. The remaining disk numbers are assig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ing order to the disks following dis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 The directory on the hard drive where the files ar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ailing backslash.  Example:  %1 =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 The callers connect speed.  Example: %3 =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 The port number.  Example %3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non-standard port where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 or IO base address, then %3 will be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omma followed by the IRQ number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by DSZmodem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%3 = 3e8,4   if you are using address 3e8 and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5  The full path and file name of the lis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. This is the holding directory followed by EXT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1 represents the node number as passed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or as the number represented by x in DORINFOx.DE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lding directory is C:\CDROM\HOLD and you are using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%4 = C:\CDROM\HOLD\EXT1.LST. This same file nam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SZmodem to tell it which files to download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 or Zmodem. If the caller is using Xmodem, the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typical batch fil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DISK f: %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runs the XDISK program and assigns the disk number passed in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S drive letter F. If you use this command in EZROM.MA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pply to all disks. If you use it in EZROM.CFG then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es to on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DOOR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versions of EZ-ROM keep a separate database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ed and downloaded in the door in the EZROM.DAT fil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automatic and cannot be changed. This command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nformation is used to limit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ed per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....... Only the data in EZROM.DAT is used. So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downloaded in EZ-ROM count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er's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DROPFILE ... The number of files/bytes downloaded today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DOOR.SYS. The number files/byte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day is read from EZROM.DAT since DOOR.SY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ck requests. This command should not b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are using DORINFOx.DEF because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 not contain any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....... The number of files/bytes downloaded today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OR.SYS is added to the number of files/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wnloaded today read from EZROM.DAT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/bytes requested today is still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ZROM.DAT only since DOOR.SYS does no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ests. This command should not be use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DORINFOx.DEF because DORINFOx.DE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 any downloa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DATABASE DOORDROPFILE which work very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. For other BBS types, the best choice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INTERNAL. The reason for this is that most BBS typ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back DOOR.SYS. So even though EZ-ROM updat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downloaded in DOOR.SYS, this information is not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. The caller can re-enter the door several times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ral times his daily limit. The solution is to se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so the downloads today information is read from EZ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proper limits will be enforced. If you use DORINFOx.DEF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set DATABASE INTE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TABASE COMBINED command should be used if you wan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iles/bytes downloaded today to be calculated as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in DOOR.SYS and EZROM.DAT. In this case, if the call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10 downloads per day in EZ-ROM, but had already downloade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BBS, then the caller would only be allowed 4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does not pass the correct number of files/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OOR.SYS then you should use DATABASE INTERNAL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rately track and limit daily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USERDAYS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days a user's information is re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al database file EZROM.DAT. If the user does not ca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number of days, the user info is not erase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space will be made available for use by another caller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caller exits EZ-ROM, the first available record which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 or flagged for delete will be overwritten. If no records ar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KeepUserDays or flagged for delete, then a new record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end of the file. This maintenance of the database i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ccurs every time a caller enters EZ-ROM. The size of EZROM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ever decrease, but will stabilize at some value where the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new callers roughly equals the number of call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alled back within KeepUser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9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REQDAY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days a file request is retained in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 EZROM.REQ. If the caller does not down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KeepReqDays then the file will be deleted and th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will be marked DONE. This maintenance is automatic and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time a caller exits EZ-ROM. The next time a file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available record marked DONE will be used to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. If no records are marked DONE, then a new recor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the end of the file. The size of EZROM.REQ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rease, but will stabilize at some value where the dail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requests roughly equals the number of DON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SYS   C:\PCB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PCBOARD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and file name for the PCBoard USERS.SYS fi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path for your system. PCBoard creates thi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directory. To cause PCBoard to create a USERS.SYS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go into PCBoard PCBSETUP and set USERS.SYS to "Y"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set DOOR.SYS to "Y" because EZ-ROM still requires DOOR.SY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ERS.SYS is used. When a caller exits EZ-ROM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downloaded is written to this file. PCBoard th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and updates the PCBoard database. The file is on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door is used by a remote caller. The file is NO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run in either local mode in the BBS, or local mode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REC    C:\WILDCAT\WCWORK\NODE1\USERREC.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WILDCAT 4.x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and file name for Wildcat 4.x USERREC.B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EZ-ROM, the number of files/bytes down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is file. Wildcat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database. The USERREC.BIN file is only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s used by a remote caller. The file is NOT update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ther local mode in the BBS, or local mod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   C:\WC30\WCWORK\NODE1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 only. For WILDCAT 3.x BB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path and file name for Wildcat 3.x USERINFO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a caller exits EZ-ROM, the number of files/bytes downloa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is file. Wildcat then reads this file and 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database. The USERINFO.DAT file is only updat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s used by a remote caller. The file is NOT updated w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either local mode in the BBS, or local mode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  10   12   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utomatically reads the callers allowable limit of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/bytes from DOOR.SYS. Some may wish to override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s and specify special limits for inside EZ-ROM onl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imits are specified in DORINFOx.DEF, then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set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0 is the callers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a security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limit will apply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12 is the number files allowed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2000 is the number of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all callers with a security level of 20 would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files totalling up to 2 meg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use one line like this for each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sh to limit. So if you had 3 security levels of 10,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30 your EZROM.MAS might for example conta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10   12   2000   ( level 10 gets 12 files, 2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20   15   3000   ( level 20 gets 15 files, 3000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 30   18   4000   ( level 30 gets 18 files, 4000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  ALL   12   2000   ( everyone gets 12 files, 2000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2000000000 (2 billion) fil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   2000000 (2 million)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LIMIT   10   12  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like the LIMIT command except it limit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, callers with a security level of 10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llowed to request up to 12 files per day total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kilobytes (1 megabyte)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use the word ALL in place of the security level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 limit would apply to AL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request limits are the same as the download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request limits are specified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2000000000 (2 billion) fil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to    2000000 (2 million) kilobyte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RATIO   1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Sets FILE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example above, the 10 is the callers security lev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 is the ratio to enforce. You may use one of these comma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line to set a separate ratio for each security level.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e word ALL in place of a security level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will apply to ALL callers. If the caller's download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equals or exceeds this amount, the caller will not b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re downloads. This ratio is computed after each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by dividing the total number of downloaded fi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number of uploaded files. For computational purposes, 1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if the caller has 0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tio values are from 1 to 2000000000 (2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ith this command. If the number of uploaded file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of DOOR.SYS is not correct, then the ratio calcul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if you use DORINFOx.DEF beca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ontain any upload information and the ratio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RATIO   10  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Sets BYTE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 just like the FileRatio except that the ratio is compu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number of downloaded to uploaded bytes. The FileRat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Ratio values are independently enforced and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ratio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ratio values are from 1 to 2000000000 (2 b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no ratio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areful with this command. If the number of uploaded Kbyte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 of DOOR.SYS is not correct, then the ratio calculat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not use this command if you use DORINFOx.DEF becaus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contain any upload information and the ratio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NAME  C:\BBS\BB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Gives the name of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ity log file. Default is BB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s caller activity lo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unregistered versions the log i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gistered versions the default is Lo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ocal mode from the DOS command line the log is always forc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 one of the style commands shown above. Determines the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wnload line in the caller activity log. Som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programs read the callers log and count or log down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programs require certain download log entry style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ose created by a normal BBS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Sty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tyles are now offered. More will be added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style may be used in each configuration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styles are specified, then the last on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yle 1 (Wildcat)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ile [TETRIS.ZIP] downloaded from (Area 1) via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yle 2 a typical log entry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1800LIST.TXT    2,276  Listing of 1-800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LEADER  '     *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ring of characters between the apostrophes ''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 of each caller activity log entry. The default of 6 sp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r, and one space is shown above. The default is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NTLOG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number of characters each line of the caller activit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hifted to the right beyond the amount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Leader. The line with the caller name (optional, 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shif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is 0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USERNAM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USERNA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, then EZ-ROM writes the caller's name to the caller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may wish to turn this ON if the BBS software does not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rs name to the sam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BAT COMME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copied to the hard drive, but BEFORE the download. I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sert a BBS advertisement into each ZIP file, but you can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ything you like. See supplied sample file COMMENT.BA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above, COMMENT.BAT is in the current directory, bu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and file name may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DOS variable parameters are passed for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1  The directory on the hard drive where the files are copi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tailing backslash.  Example:  %1 = C:\CDROM\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2  The callers connect speed.  Example: %2 =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3  The port number.  Example %3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using a non-standard port where you have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Q number or IO base address, then %3 will be the bas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ed by a comma followed by the IRQ number. This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used by DSZmodem for non-standard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 %3 = 3e8,4   if you are using address 3e8 and IRQ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%4  The full path and file name of the list of file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loaded. This is the holding directory followed by EXT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1 represents the node number as passed on line 4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or as the number represented by x in DORINFOx.DEF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olding directory is C:\CDROM\HOLD and you are using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%4 = C:\CDROM\HOLD\EXT1.LST. This same file name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SZmodem to tell it which files to download when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Y or Zmodem. If the caller is using Xmodem, the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you use a separate holding directory for each nod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files being downloaded by the caller will b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So the batch file can do something to each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ory. Here is an example, which is the same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example file COMMENT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IPCOM  COMMENT.TXT  %1\*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uts the BBS advertisement in file COMMENT.TXT into every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n the holding directory specified by %1. It uses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ZipCom program by Mike Robinson to insert th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ZIPCOM.DOC for more info o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BAT YOURFI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Registered versions only. This batch file is run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ownload. It is run before the files are erased from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. You may use this for any purpose. Perhaps some kind of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r a bulletin maker could be executed here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, YOURFILE.BAT is in the current directory, but a full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may also be specified. Send me any good work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rite and I will make it available to other EZ-ROM us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set of DOS variable parameters passed to BeforeBa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passed to After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VIDE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With DirectVideo ON, all local screen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done directly to video memory instead of through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DirectVideo ON which seems to work fine on 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NOW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CheckSnow ON enables "snow checking"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Video ON. It has no effect if DirectVideo OFF. Some olde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itors may requires this. It should not be a problem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ochrome, EGA or VGA video systems. Some systems may run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with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CheckSn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OSSCROLL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Choose one. If BiosScroll OFF, then a special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is used that suppresses snow and flicker on systems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of color graphics. However, BiosScroll ON is a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BiosScroll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BUFF 6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file copy buffer size in bytes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work well with the default value of 64000 bytes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buffer size. The actual buffer is created just befor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and is sized to fit within the DOS conventional (low)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at that moment. Some networks, CD-ROM drives,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rivers may give better performance if you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Buff. If you are experiencing a problem when the door copies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, then try reducing the MaxBuff to 32000 or 16000 by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buffer may be a better match with the other CD-ROM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used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500 to 65500 byt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64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Q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etermines the maximum number of files that can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one time in the queue used for downloading, requesting,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from 1 to 20 fil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20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ORT 19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will automatically read the hardware to determin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to use. Use of this command overrides the automatic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ion and forces the port to open at the speed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will attempt to restore the port to it's original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just before EZ-ROM halts and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id port speeds are: 300, 1200, 2400, 4800, 9600, 19200, 38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7600, 115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SHAKE ha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This command only applies to external protocols. Sets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al protocol to use CTS hardware handshaking flow control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command ha cts must be all lowercase since DSZ 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sitive on virtually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FLOW 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HardFlow OFF to turn OFF hardware flow control (RTS/CTS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itself. In general, you should leave HardFlow ON. Most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s support hardware flow control. If your com port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 than your modem link connect rate, then you must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 of flow control. Hardware flow control is almost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choice, especially for port speeds of 9600 bps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is HardFl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FLOW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SoftFlow ON to turn on software flow control (XON/XOFF) in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elf. In general, Hardware flow control (RTS/CTS) is much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st modern modems support it. Software flow contro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ably not work very well on a high speed modem.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flow control, please send me a note. I am curious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it. It is possible to turn on both hardware and soft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, but this is not recommended. Default is SoftFlow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COMPO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 port selection is fully automatic based on the value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or DORINFOx.DEF. Use of this command overrides this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s use of the specified co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1 to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(or NODEx.CFG)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IRQ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RQ number selection is fully automatic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IBM PC values associated with the selected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. Use of this command overrides this value and forc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pecified IRQ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(or NODEx.CFG)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BASE $02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Do not use this command unless you are sur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/O port base address selection is fully automatic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IBM PC values associated with the selected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 number. Use of this command overrides this value and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f the specified I/O port base address. The $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address is specified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able for this command is any value from $02E8 to $52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no checking is done on this valu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entirely possible to specify a non-existant bas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MAS (or NODEx.CFG) if running multi-disk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n EZROM.CFG if running single-dis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ed in both, only the value in EZROM.MA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ISPLAY FILES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ulti-disk mode, the following display fil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the list of available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xxx.CLR           MAIN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xxx.BBS           MAIN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10.CLR is the ANSI menu for security level 1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, then the general MAIN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th single-disk mode and multi-disk mod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files may be used to show the list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reas on a specific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SI                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xxx.CLR           DISKxxx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xxx.BBS           DISK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xxx" shown above represents a security level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150.BBS is the ASCII menu for security level 150.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es for the display files in the order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specific display files are not found for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, then the general DISK.CLR/BBS fil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MULTI-PAGE MENU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create a multi-page MAIN.CLR/BB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CLR/BBS. In this case, put all the pages in one fi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hould be no more than 21 displayed lines long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4 blank lines between each page. The doo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each page and allow the caller to select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scroll to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ood method for creating multi-page ANSI menus is to creat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separately in an ANSI editor such as TheDraw. Then use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command to join the screen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 PAGE1.CLR+PAGE2.CLR+PAGE3.CLR  ALLPAGES.C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STOM WELCOME and GOODBYE SCREEN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. Place these screens in the EZ-ROM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exist, they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registered, WELCOME.CLR or WELCOME.BBS will be display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EZ-ROM. GOODBYE.CLR or GOODBYE.BBS will be display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if the caller selects log off after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CLR file will be shown if the caller is in ANS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BBS file will be shown if the caller is in ASCII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LOCAL KEYBOARD CONTROLS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C --- Cha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D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J --- Drop To DOS (local sysop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------ Take Five Minutes From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7 ------ Give Five Minutes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0 ---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1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F2 -- Exi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+K --- Kill. Throw the caller off the BBS *NOW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TATUS SCREENS 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information shown on the local monitor varie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mode and comm driver i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Loc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Local Mode              Sunday  November 27, 1994                    12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00      For Any BBS - Uart, Fossil, or DigiBoard.   Mem Available: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Mode in the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00                           Node:1                             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Digi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00          DIGIBOARD      Com2      Node:1      14400          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Foss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00             FOSSIL      Com2      Node:1      14400          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U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-ROM 2.00       16550A UART  COM2  Node:1  38400/14400E  IRQ:3  IO:02F8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Mode - when in a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obinson     Shelton CT     203-922-1794     3/10     Sec:10      60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Owl 14 - Online                       COM2   Node:1   115200/14400E   258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Robinson --- Call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ton CT --------- Call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3-922-1794 ------- Caller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/10 --------------- The caller has downloaded 3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caller is allowed to download up to 10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:10 ------------- Caller security level number is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 Min ------------- The number of minutes caller has left in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2.00 -------- Program name and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550A ------------- UART type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RT --------------- UART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SSIL ------------- FOSSIL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BOARD ---------- DigiBoard comm driver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 --------------- The Com po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:1 -------------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400/14400E ------- Port speed / Caller connec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er connect speed has E if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:3 -------------- Interrup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O:02F8 ------------ IO port base address as a hexadecim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8K --------------- Current memory available after loading EZ-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ight Owl 14 - The current CD-ROM dis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------- The current CD-ROM disk status is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Line ------ The current CD-ROM disk status is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est ------ The current CD-ROM disk status is Request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ART type, port speed, IRQ, and IO address are no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he Fossil or DigiBoard comm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typical set of status information t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 local monitor during a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day.........3  Download KByte Today.......350   BBS Logon: 8:15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Limit........10  Download KByte Limit......2000  Enter Door: 8:21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otal........27  Download KByte Total..... 4512    Begin DL: 8:3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oad Total.........5    Upload KByte Total......1050   Time Left: 33 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TES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you use DOOR.SYS then EZ-ROM reads all required 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DOOR.SYS, so it will work fine on any BBS typ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this file. This is generally thought of as the "stand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 file. Some systems (Wildcat, Spitfire, RBBS, GAP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thers) can generate DOOR.SYS directly, others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sion program. When EZ-ROM terminates (for any reason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an updated version of DOOR.SYS, so if your BB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on return from a door, the caller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. I think GAP BBS is one of the few BBSs that actual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back DOOR.SYS. Wildcat reads back either USERREC.B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INFO.DAT and EZ-ROM does update the information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. PCBoard reads back USERS.SYS and EZ-ROM update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my BBS, I have several 3rd party utilities that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.SYS and update the BBS database. Currently, I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ies for Maximus, Renegade, and RoboBoard. If you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s, please send me a copy so I can offer it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Z-ROM can also run well with a DORINFOx.DEF file. But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RINFOx.DEF then it will not be possible to pass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BBS since DORINFOx.DEF does not conta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esting here on my system shows that the ASCII text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arch routines in EZ-ROM are several times faster tha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compiled database and index file. The text file list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up about 1/3 as much space as a compiled database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s, the text file lists as supplied on each CD-ROM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directly with no modification. If space is limi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have to copy these files to your hard drive. EZ-RO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m right off the CD-ROM if so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ROUBLESHOOTING AND GETTING HELP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check the included EZ-HELP.TXT file. Many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olutions are discus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writes error conditions to file ERROR.LOG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Check this file. If it says that EZ-ROM cannot fi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a certain file, check your EZROM.MAS, EZROM.CFG, and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locate where this file is specified. Change the path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locate the file. If you set Debug OFF, then error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ERROR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use a Fossil or DigiBoard driver, make sure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in memory and activated before running EZ-ROM.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monitor status line to see if the comm driver used by EZ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driver you set in EZROM.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should work OK with multiport IO cards that use a shared IR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intelligent DigiBoard (or compatible) set Driver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multiport IO cards should use Driver U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st common problem is a failure to open the com port.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appear on the local screen, but see nothing on the remot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you are using the wrong port, the wrong EZ-ROM comm Dri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comm driver is not loaded in memory, or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standard port. See the included file EZ-HELP.TX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on solving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checked the files above and are still experi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then please pack the following files into one ZI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load it to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text file describing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ny ERROR.LOG files created by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EZROM.MAS and EZR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The batch file that runs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DOOR.SYS 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ing the problem description as a text file will save you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and phone charges. It also helps me to have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and related files all in one nea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post a reply message on my BBS for you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nodes may netmail the same information, and I will rep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 netmail. I fully support both registered and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. This program runs well on hundreds of systems,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with you to get it working on your BBS. I recently opened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03-922-1794  FidoNet 1:141/486) which is dedicated exclus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support for my shareware. Traffic on this node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ght, and it is almost always ready and waiting for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REGISTRATION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SHAREWARE. It represents hundreds (if not thousa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hours of effort. I have been adding features and improving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2 years now. All upgrades have been free.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ly $30 which I believe to be a fair price for a progra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i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use this program for a free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. After that, you must register it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give away free copies of this entire unmodifie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you may not sell it. I retain all rights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incentive to encourage registration, the follow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NLY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e *** UNREGISTERED ***  message on the first screen is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your name and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quests from offline disks featur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ternal download/request database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EZ-ROM to accurately track and limit downloads on ANY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the caller's daily time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forced. In the unregistered version, downloads are not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/byte per day limits are not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atch files are called before and after a downloa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ion of BBS advertisements into ZIP file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you can execute from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Wildcat BBS, the number of files/bytes down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USERREC.BIN (Wildcat 4.x) or USERINFO.DAT (Wildcat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then read back by Wildcat and the caller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stics will be updated in the Wildc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or PCBoard BBS, the number of files/bytes downloa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to USERS.SYS which is then read back by PCBoa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download statistics will be updated in the PCBoar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xternal protocols (optional) using DSZ are activated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protocols are available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ELCOME.CLR or WELCOME.BBS file will be displayed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 logging of all caller activities. You can log activ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BBS log, or to a separate EZ-ROM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registered version, only error conditions are lo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ller activity log is created in the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out and mail the registration form in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 is also included below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all my BBS for fast online registration using your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Carte Blanche, Diners' Cl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The Soft Parade BBS at:  203-922-1794  or  203-924-56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Sysops are entitled to free program support.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rom me on my BBS, in FidoNet (Wildcat or PCBoard echo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, and via direct FidoNet crash netmail.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ture improvements from registered Sysops will receiv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gister, you will receive a customized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key file and instruction file. The key file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ed features in the shareware version, so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download any specially compiled versions of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tself. All upgrades have been free to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 intend to continue this poli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be sure to specify your name and your BBS name exactl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em to appear on the first do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 EZ-ROM 2.00 Door REGISTRATION FORM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  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Phone Number or FidoNet address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nswer the following if you want to charge you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Type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as it appears on the card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dit Card Number: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iration Date: _______  Signatur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choose ONE of the following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0 (Thirty Doll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Mike Robinson's BBS and download your regist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establish an account for you in advance if you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log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word to use on 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Date to use on Mike Robinson's BBS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5 (Thirty Five Dollars) - First Class Mail anywher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mail your registration to you. Specify floppy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 inch HD will be used if not otherwis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 $35 (Thirty Five Dollars) USA and CANADA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call your BBS and upload your registration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NetMail your registration to your Fido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this form and payment in US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09 BRIDGEPORT AVE #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LTON, CT. 06484-4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ccept Visa, Mastercard, Carte Blanche, Diners' Club,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, bank check, or money orders. Checks must be from a b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ncial institution with a cashing address within the USA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ront of the check. Most major banks in other countries can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n international money order or international bank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* The Soft Parade - Shelton Connecticut USA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* Sysop: Mike Robinson                    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* Home of EZ-ROM, SF-ROM, MultiMenu Doors  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* Online Registration using Visa/Mastercard *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1  203-924-5603  FidoNet 1:141/485  General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 2  203-922-1794  FidoNet 1:141/486  Shareware Supp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file request EZROM, SFROM, MMENU for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Mike.Robinson@485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Net  Mike.Robinson@486.n141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program at your own risk. No guarantees of any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haring and locking implemented via BCSHARE Beta Version 0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0 - 1994 by Mike Woltz, Buffalo Cree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SZ program Copyright by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Z-RO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20  -- May 31, 1993 -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  -- Jan 31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h -- Apr  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1.30i -- Oct  8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0  -- Nov 27, 1994 - Internal protocols, Fossil, Digi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se was a FREE upgrade to all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 BY MIKE ROBINS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-ROM CD-ROM Door for Spitfire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F-ROM is based on the same base source code as EZ-ROM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gned specifically for use on Spitfire BBS. Th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format, and appearance is exactly the same as EZ-ROM.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features are added, they appear simultaneously in new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EZ-ROM and SF-ROM. The revision numbering scheme is the same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SF-ROM 2.00 is the equivalent of EZ-ROM 2.00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Spitfire BBS, get SF-ROM. All other BBS types should use EZ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 online registration is only $3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ultiMenu Door for any BB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Menu is a menu extension door for any BBS tha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, DORINFOx.DEF, or SFDOORS.DAT door drop file. It us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lain UART, FOSSIL driver, or DigiBoard Driver. It will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port IO cards that utilize a shared IRQ. Up to 254 do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ntrol by security/age/baud/password, automat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, custom display screens, Ansi/Ascii graphic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, port speed up to 115,200 bps, multitasker a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-node and network support, file sharing and locking, cha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drop to Dos, carrier detect, inactivity timeout,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y easy to setup. Can run in local mode in the BBS or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. MultiMenu exits with an ErrorLevel which is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batch file to pass control to the selected external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. Fast online registration is only $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ZIP archive security notice for this archive sh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hentic files Verified!   # FEZ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HAEL N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