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zCheck 1.0 was created to be used with EZROM 1.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which means I don't have tried it with other version, maybe it works also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zCheck 1.0 is Freeware, which means you don't have to pay for it's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1994 Michael Niekut � Fido:2:2490/1337 � BBS:+49-(0)911-4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rimhildstr.24 � 90461 Nuremberg � 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. I can't guarantee that this program does anything el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isk place, but it works fine here why it shouldn't work at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all this program does is reading the EZROM.REQ file and check it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reason why anything should be damaged, but since somebody can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his good ol' homecomputer and wonder why this file does strang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good ol' Z80 Processor I can't take any guarentee for all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oes or no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What does EzCheck 1.0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It checks, if there is at least one unfilled request. If this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zChecks terminates with errorcode 1 else it terminates with errorcod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Ey great and what is the sense of all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I usally forget to start EZREQ until users get rebelious abo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s. With this tool you can put your EZREQ in a *.bat file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ten, without getting nerved by useless starts of EZREQ. EZREQ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only start if there is a reason for it, which means someone ha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May I put now EZREQ as door into my BB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Uhmm, yes and n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an setup a menupoint just for local use. =&gt;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t =&gt; No, since EZREQ don't support communication over a serial por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urley have trouble if you don't login lo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when you can setup local menupoints, it is now a fine idea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ZCHECK.BAT as menupoint in your login. So whenever you login EzCheck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is a reason to start EZREQ and start it when it's nes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How must I setup this tool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If you are a real sysop you should get it working with this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t you might not need this tool. &lt;big gr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s, one big information is missing you must put the ezcheck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EZRO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, I stop now before the Document is getting bigger then the EXE-File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ope you have fun with this tool and don't forget to tell every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ZROM is a fine produc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way it would be fine to see someone uses this tool, so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nd me a netmail oder postcard telling me that you are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dress is found in the header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 goo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