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tilu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a check or US fund of $25 to Register Exitilus and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used to process your 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 Name  : _________________________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how I will be able to mail the code to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f out of united states simply put your mailing address - what i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velope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te or Province: 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Code: 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your registration code faster (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led to you neverthless) (you may fill both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Address 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About your BBS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Number: (___)____-_______      Max baud rat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Phone Number: (___)____-______      More then one phone line? [ ] Y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Obtained Exitilu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/ 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with your U.S. funds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o Ge  &lt;--(Make check out to this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 God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 Park, KS. 66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na use the plastic (credit cards) then call (mod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1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(913)894-2970 and receive your registration code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processed. But, I will also send you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