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Endangered Species Do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5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0     07/2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: (717)325-4369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3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: ftp 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: FREQ ESDOOR for full do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 ESDATA for the late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angered Species Door presents your callers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ll endangered/threatened species brok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. T&amp;J Software routinely updates the database as new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or delisted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arch the databas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The ESDOOR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--&gt;  ESDOOR UTILITY   to easily setup your ESDOOR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ESDOOR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DOOR ESDOOR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BIBLE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ESDOOR1.CFG   ESDOOR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OOR ES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OOR ESDOO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UPGRAD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ESDO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6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7/20/95 Fixed indexing problem found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species to the database. Th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ing an external index and re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 to handle it. Future database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work with v1.10+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this door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