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8The village has just had an Earthquake! people are scurying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`8the buildings. A lot was damaged, and a few people were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otta hav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Earthquake Lord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or damage will occur on computer systems operating the Earthqua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package. Actually, its practically impossib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 harm since its just plain TEXT files! Bu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A copy, there will probably be some bugs in it!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or problems, please call to my BBS and leave th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xplain the problem. Oh yeah, one last note, if in any wa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is causes any damages to any hardware/software,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ty. But dont worry! Its improbable that anything will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ant forget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thquake Lord add-on program, installation and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documentation are copyrighted products of 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ason Peterson. Jason Peterso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Laws. In no way shall Earthquake Lord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ified in any form or method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ason Peterson.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Peterson or LD Software beyond the cost of a disk, CD-ROM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plan without written permission from Jason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Earthquake Lord        (isn't that always the first pa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ering Earthquak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chnical junk (Future add-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1. About Earthquake L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started playing LORD (Legend Of the Red Dragon)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or on a BBS and think, besides getting killed by John Do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till the same thing! You use up your forest fights, k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, (if available) go to Other places and try to get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putting LORD down or anything, but most boards h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 heroic deeds set up to finish the game! If you noticed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couple of months just to do 1 heroic deed! So, to actual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it could take well over a year and 1/2! I dont know if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but I like to finish games within 2 mon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like to have friends in the realm so they cant ki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! Well, I am one of those people that trys to kill that g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3 levels higher than me! Now, thats when I started realiz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ved up my money and killed that guy, I would get a LOT of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the MAIN reason I decided to write this program! First,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a totally new look, the menus are more colorful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 lot more attractive! The second reason, the storyline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all the players in a FLOOD.  This will change only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not touch the LORD.EXE, besides its illegal for me to do tha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IMPORTAN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to work, you must set up an event to delete earth1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earth2.dat to earth1.dat, then run the install again. This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ce. ONLY after the EARTH1.DAT file has been online for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is, EARTH1.DAT is the day the Earthquake happens, then EARTH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s a few days after the earthquake.. so you should be able to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1.DAT has to come before EARTH2.DAT.. Any questions? Write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2.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arthquake Lord should be a simple process since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names your current and lordtxt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tx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Batch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tch files for installation simp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 to any directory (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!) Run the file INSTALL.BAT with a parame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hat easy! To Uninstall simply move to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type UNINSTAL.BAT (or UNINS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, if you haven't already installed Earthquake L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file, you will lose a few files LORD need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for some reason you did run the Uninstall program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how you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have your original Lord zip file to fix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of the lord.zip file you will find the two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missing. Look for lenemy.dat and lordtxt.dat. Ok,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ve them to your lord directory and its all fix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 course, who is dumb enough to run the uninstall program firs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Manual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do a manual installation here is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RD directory and renam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txt.dat  to  lordtx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rename wartext.dat  to 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move both of them files to your LORD directory and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3. Up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ieve updates of this program, see 6.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Lord later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update all monsters, screens, and so on in the near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are all finished now, but I have more ideas to add to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nsters complete so far, I can't figure out how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NEMY.DAT file, so I hope to get some monsters in here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4. Ques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I thought this program was FREEWARE, why would I register it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es, this program is FREEWARE, you dont have to send me a c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use it! But I took a lot of my time to write this program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you and your callers could enjoy it! If everyone would se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 some spare change, it would make me want to add more an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o my program, and possibly write more programs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ke I said earlier, I WILL add more if a few people register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at do I get if I register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ell, the main thing you get is knowing that you helped anoth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erson out by making his hard spent time worth something!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ut, thats probably not enough, so you also get all new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s, by E-Mail, and you will get added to my mailing lis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all new programs I write in the future. (Shareware, o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only! I cant give you ALL my registered programs!)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ere do I send my registration money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chapter 6 for more information on regist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5. How to contact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, Jason Peterson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a lot of BBS's in Delaware and other states, here a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ones I call and their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To Fun                                    302-674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alm                                   302-284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Tower (I'm SysOp)                        302-422-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abin (Don't Call much but I'm there..)   302-284-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Side (Seth's BBS                             503-838-617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g (LordNet Support Site)                   615-368-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her's Shoppe (LordNet Host)                706-563-7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via snail mail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aso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 Milford Harrington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DE 19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1. Registering Earthquake L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are probably thinking "I thought this was a FREEWARE program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, you dont have to send me 1 c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ook a lot of my time to write this program so you and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joy it! If everyone would send me some spare change,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ant to add more and more to my program, and possible write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 earlier, I WILL add more if a few peopl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 of registering is you will get ALL newer updat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newest version before it is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. You will also get the satisfaction of know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ll donations and put them to my future of programming! I am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C++ or Turbo Pascal as we speak. I then realized that my life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and making people happy with my programs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is little program! Its not a programmed program, but it di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ong time to create! Anyway, sorry about blabbing on about my li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 to send any donations to. If you dont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 understand! You are too greedy to send that $3 or $4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ocket! Just kidding... Send any ammount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x for BETA testing my program for me!   - Jaso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aso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 Milford Harrinton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DE 19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7. Technical Ju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LORDTXT.DAT add-on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ord - You are a business man in the 21st century, and on nigh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ream of going back in time to the darkages to fight mid-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llians, and dragons. You wake up a suddenly fi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ransported back in time, is it real? or is just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Lord - It's spring time, Violet is in heat &lt;G&gt;, and everybod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ledrums because it is almost time for the Red Drago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hiber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 Lord v2.0 - Fix or modify the v1.0 of the first WET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Lord - You wake up from you cot, in the INN, one morning with a spl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dache, and when you head outside you find that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all futuristic. Is it a dream? Or is it r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Plaque - A plaque has come over the village and it is kill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ople in the village. Rumor has it, that the dragon br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 from some other village on one of it's rampages. Almos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is in fighting condition, expecally after the dragon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ew nights before. It is your mission to kill the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opefully stop the pl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Lord - Live amoungist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 Lord - Live in the rain forest with natives and kill jungle 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 Lord - Live in Egypt, visit Pyramids, kill s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Lord - Live on the lost continent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c Lord - Dinosau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Lord - Lord for the 9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Ranger Lord &lt;Very Big Grin&gt; - Kill all those damn ra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om Lord (SysOps/CoSysOps only) I'll costomize your LORD from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Lord - Name Explains it 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Lord - Name just about explain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Lord - Lord on the Moon? Are you crazy??!?! Simply put..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 Lord - Almost same thing a Moon Lord but on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uter Lord - A computer Lord.. Robo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Lord - Lord after a Volcano erup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Lord - 2.0 Fix or modify original Earthquak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deas? Send me mail on any of the BBSes listed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